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на лаборатор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Лабораторная работа №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зработать программное приложение, позволяющее пользователю задавать функции алгебры логики (ФАЛ) в табличном представлении.</w:t>
      </w:r>
    </w:p>
    <w:p>
      <w:pPr>
        <w:pStyle w:val="Normal"/>
        <w:ind w:firstLine="709"/>
        <w:jc w:val="both"/>
        <w:rPr/>
      </w:pPr>
      <w:r>
        <w:rPr/>
        <w:t>Входные данные: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Количество входных переменных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Значения функции алгебры логики на конкретных наборах входных данных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сле ввода пользователем количества входных переменных (</w:t>
      </w:r>
      <w:r>
        <w:rPr>
          <w:lang w:val="en-US"/>
        </w:rPr>
        <w:t>N</w:t>
      </w:r>
      <w:r>
        <w:rPr/>
        <w:t>), приложение автоматически заполняет строки таблицы всеми возможными наборами их значений (2</w:t>
      </w:r>
      <w:r>
        <w:rPr>
          <w:vertAlign w:val="superscript"/>
          <w:lang w:val="en-US"/>
        </w:rPr>
        <w:t>N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 последнем столбце таблицы должно содержаться значение функции, задаваемое пользователем. Если пользователь оставил одну или несколько ячеек пустыми, то считается, что на данных наборах ФАЛ принимает значение 0.</w:t>
      </w:r>
    </w:p>
    <w:p>
      <w:pPr>
        <w:pStyle w:val="Normal"/>
        <w:ind w:firstLine="709"/>
        <w:jc w:val="both"/>
        <w:rPr/>
      </w:pPr>
      <w:r>
        <w:rPr/>
        <w:t>Приложение должно позволять сохранять заданную ФАЛ в текстовый файл и считывать её из фай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 интерфейса прилож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Лабораторная работа №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азработать программное приложение, выполняющее преобразование функции алгебры логики из табличного представления в нормальную форму. Вид нормальной формы задаётся вариант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 интерфейса прилож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341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ы зада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из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Анти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Функция Вебба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из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Анти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Функция Вебб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из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Анти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Функция Вебб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из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Анти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Функция Вебб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Диз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ъюнктив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Антиполиномиальная нормальная форм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мпликативная нормальная форма 2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Функция Вебба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8:00Z</dcterms:created>
  <dc:creator>Ilya</dc:creator>
  <dc:description/>
  <dc:language>en-US</dc:language>
  <cp:lastModifiedBy>Ilya</cp:lastModifiedBy>
  <dcterms:modified xsi:type="dcterms:W3CDTF">2009-02-17T09:48:00Z</dcterms:modified>
  <cp:revision>2</cp:revision>
  <dc:subject/>
  <dc:title/>
</cp:coreProperties>
</file>