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МИНИСТЕРСТВО НАУКИ, ВЫСШЕЙ ШКОЛЫ И ТЕХНИЧЕСКО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ПОЛИТИКИ РОССИЙСКОЙ ФЕДЕРА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rFonts w:eastAsia="MS Mincho;MS ??"/>
          <w:sz w:val="24"/>
        </w:rPr>
        <w:t>────────────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МОСКОВСКИЙ ЭНЕРГЕТИЧЕСКИЙ ИНСТИТУ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МЕТОДИЧЕСКИЕ УКАЗАНИ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по курс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ОСНОВЫ ПРОГРАММИРОВАНИ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ЯЗЫКИ И СИСТЕМЫ ПРЕДСТАВЛЕНИЯ ЗНАН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MS ??"/>
          <w:sz w:val="24"/>
        </w:rPr>
        <w:t>( Язык программирования ФРЛ 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Москва                                             1993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МИНИСТЕРСТВО НАУКИ, ВЫСШЕЙ ШКОЛЫ И ТЕХНИЧЕСКО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ПОЛИТИКИ РОССИЙСКОЙ ФЕДЕРА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rFonts w:eastAsia="MS Mincho;MS ??"/>
          <w:sz w:val="24"/>
        </w:rPr>
        <w:t>────────────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МОСКОВСКИЙ ЭНЕРГЕТИЧЕСКИЙ ИНСТИТУ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rFonts w:eastAsia="MS Mincho;MS ??"/>
          <w:sz w:val="24"/>
        </w:rPr>
        <w:t>Утвержден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rFonts w:eastAsia="MS Mincho;MS ??"/>
          <w:sz w:val="24"/>
        </w:rPr>
        <w:t>учебным управлением МЭ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МЕТОДИЧЕСКИЕ УКАЗАНИ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по курс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ОСНОВЫ ПРОГРАММИРОВАНИ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ЯЗЫКИ И СИСТЕМЫ ПРЕДСТАВЛЕНИЯ ЗНАН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MS ??"/>
          <w:sz w:val="24"/>
        </w:rPr>
        <w:t>( Язык программирования ФРЛ 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Москва                                             1993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.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MS ??"/>
          <w:sz w:val="24"/>
        </w:rPr>
        <w:t>Языки  и  системы  представления  знаний ( язык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MS ??"/>
          <w:sz w:val="24"/>
        </w:rPr>
        <w:t>───────────────────────────────────────────────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программирования ФРЛ ). Байдун В.В., Бунин А.И., Черн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─────────────────────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П.Л. ──  М.: Моск. энеpг. ин-т, 1993. ── 44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методических  указаниях дается описание языка ФРЛ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риентированного на обработку фреймов и предназначенног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ля  представления  и обработки знаний в различных пред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етных областях.  Рассматривается методика использован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языка для построения баз знаний на основе сети фреймов 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рганизации различных стратегий поиска информации и  вы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ода на сетях фреймов. Приводятся пояснительные пример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Указания предназначены для слушателей ФПКП и студен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ов  специальности "Прикладная математика",  выполняющи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актические задания и типовой расчет с применением пер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нальных ЭВМ,  а также для аспирантов,занимающихся воп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осами разработки и реализации  систем,  ориентирован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а зн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</w:rPr>
        <w:t>────────────────────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С  Московский энергетический институт, 1993 г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.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3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MS ??"/>
          <w:sz w:val="24"/>
        </w:rPr>
        <w:t>ВВЕДЕНИ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блема  представления  и обработки знаний является ключев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ля области искусственного интеллекта. От успешного ее решения н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средственно зависят эффективность и  "интеллектуальность"  при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адных програ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отличие от парадигмы "данные+программа",  которая использ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тся  в  традиционных  системах   программирования,   в   системах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скусственного  интеллекта более типичной является парадигма "зн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я+вывод".  Согласно одному из "определений" "знание - это форм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изованная информация,  на которую ссылаются или используют в пр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цессе  логического  вывода"  [1].  Элементы  знания   никогда   н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уществуют  изолированно - они всегда объединены связями с другим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лементами и поэтому имеет смысл говорить о  б а з а х  з н а н и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(БЗ).  Характерными признаками  баз  знаний,  отличающих их от баз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анных,  являются:  а) структурированность;  б) иерархичность;  в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аследуемость свойств; г) ассоциативность; д) связность; е) актив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сть;  ж) самоинтерпретируемость;  з) декларативность и процедур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сть; и) многоаспектность; к) контекстность; л) адекватнос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Заметим, что традиционные базы данных обладают  некоторыми из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еречисленных признаков (например,  структурированностью, ассоци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ивностью,  связностью), так что их можно отнести к промежуточном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ровню между данными и знан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представления и обработки знаний  используются  специаль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ые  языки.  В  данном  пособии рассмотрен подход, при котором дл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едставления данных и процедур  используется  один  из  диалекто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языка  ЛИСП  -  язык muLISP-90 [2,3], а для представления знаний 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огического вывода - предложенный М.Минским формализм фреймов [4]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еализованный в виде языка MFRL/PC [5]. Оба  этих  языка  являю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ходными для специализированной системы ФОРИС [6], предназначенн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ля разработки интеллектуальных систем различного класс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анные методические указания содержат краткую  характеристик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языка  MFRL/PC,  а  также методику его использования для создания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ддержки и развития следующих программных компонент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фрейм-ориентированные базы зна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пустые экспертные системы-оболоч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дружелюбные многооконные интеллектуальные интерфейс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лингвистические процессоры и др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4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1. КРАТКИЕ СВЕДЕНИЯ О ЯЗЫКЕ MFRL/PC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Язык</w:t>
      </w:r>
      <w:r>
        <w:rPr>
          <w:rFonts w:eastAsia="MS Mincho;MS ??"/>
          <w:sz w:val="24"/>
          <w:lang w:val="en-US"/>
        </w:rPr>
        <w:t xml:space="preserve"> MFRL/PC (Frame Representation Language with Matching for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PC) </w:t>
      </w:r>
      <w:r>
        <w:rPr>
          <w:rFonts w:eastAsia="MS Mincho;MS ??"/>
          <w:sz w:val="24"/>
        </w:rPr>
        <w:t>разработан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н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базе</w:t>
      </w:r>
      <w:r>
        <w:rPr>
          <w:rFonts w:eastAsia="MS Mincho;MS ??"/>
          <w:sz w:val="24"/>
          <w:lang w:val="en-US"/>
        </w:rPr>
        <w:t xml:space="preserve">  </w:t>
      </w:r>
      <w:r>
        <w:rPr>
          <w:rFonts w:eastAsia="MS Mincho;MS ??"/>
          <w:sz w:val="24"/>
        </w:rPr>
        <w:t>языка</w:t>
      </w:r>
      <w:r>
        <w:rPr>
          <w:rFonts w:eastAsia="MS Mincho;MS ??"/>
          <w:sz w:val="24"/>
          <w:lang w:val="en-US"/>
        </w:rPr>
        <w:t xml:space="preserve">  </w:t>
      </w:r>
      <w:r>
        <w:rPr>
          <w:rFonts w:eastAsia="MS Mincho;MS ??"/>
          <w:sz w:val="24"/>
        </w:rPr>
        <w:t>ФРЛ</w:t>
      </w:r>
      <w:r>
        <w:rPr>
          <w:rFonts w:eastAsia="MS Mincho;MS ??"/>
          <w:sz w:val="24"/>
          <w:lang w:val="en-US"/>
        </w:rPr>
        <w:t xml:space="preserve">  (FRL  -  Frame  Representation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Language, Roberts &amp; Goldstein, MIT 1977) </w:t>
      </w:r>
      <w:r>
        <w:rPr>
          <w:rFonts w:eastAsia="MS Mincho;MS ??"/>
          <w:sz w:val="24"/>
        </w:rPr>
        <w:t>в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МЭ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н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кафедре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риклад</w:t>
      </w:r>
      <w:r>
        <w:rPr>
          <w:rFonts w:eastAsia="MS Mincho;MS ??"/>
          <w:sz w:val="24"/>
          <w:lang w:val="en-US"/>
        </w:rPr>
        <w:t>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й математики в группе системного программирования под руководс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ом Семеновой Е.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Язык ФРЛ предназначен для обработки фреймов - структур данных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пециального вида,  которые могут быть использованы как для декл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ативного,  так и для процедурного представления знаний.  Заметим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то ФРЛ не является  самостоятельным  языком  программирования,  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уть расширение некоторого языка обработки сложноструктурированных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анных,  как правило - ЛИСПа,  что и подразумевается в  дальнейше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зложении.  Описываемая  версия языка ФРЛ соответствует версии 3.0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истемы MFRL/PC, список функций которой содержится в Приложении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Фреймы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интаксически фрейм можно представлять себе как поименованную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ассоциативную списковую структуру (ПАСС), первый  элемент  котор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является именем фрейма, а остальные - его слотами. Имя фрейма дол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жно быть атомом (в смысле языка ЛИСП). Каждый фрейм имеет уникаль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е имя в систем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лот  в  свою очередь является ПАСС, первый элемент которой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мя слота . Остальные компоненты называются аспектами.  Имя  слот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олжно  быть атомом. Каждый слот имеет уникальное имя внутри фрей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а. Порядок слотов внутри фрейма несуществене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Аспект также является ПАСС. Именем аспекта служит его  первы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лемент. Остальные элементы называются данными. Имя аспекта (атом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никально внутри слота. Порядок аспектов в слоте несуществене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анное  -  это  ПАСС, первый элемент которой есть имя данно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ли его значение . Остальные элементы данного называются коммент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иями. Данным может быть любой объект в смысле языка ЛИСП  (в  то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исле  имя функции или вызов функции), а также фрейм или имя фрей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а. Каждое значение уникально внутри аспекта. Порядок данных в а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екте несуществене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Комментарий является поименованным множеством, первый элемен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торого называется меткой, а остальные - сообщениями. Метка долж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а быть атомом. Каждый комментарий имеет уникальную  метку  внутри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5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анного. Порядок комментариев в данном неваже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ообщением  может быть любой объект ЛИСПа. Сообщения вставля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ются в комментарий как в стек, а  удаляются  из  него  по  первом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хождению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интаксис фрейма в расширенной нотации Бэкуса-Наура (метасим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олы: "::=" "&lt;" "&gt;" "|" "{" "}" "[" "]" ) имеет следующий вид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фрейм&gt; ::= ( &lt;имя фрейма&gt; { &lt;слот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фрейма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слот&gt; ::= ( &lt;имя слота&gt; { &lt;аспект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слота&gt; ::= &lt;отношение&gt; | &lt;свойство&gt; | SELF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отношение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свойство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аспект&gt; ::= ( &lt;имя аспекта&gt; { &lt;данное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аспекта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данное&gt; ::= ( &lt;имя данного&gt; { &lt;комментарий&gt; } ) | &lt;функтор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функтор&gt; ::= OR | ALT | NOT | IF | ТHЕN | ELSE | FI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данного&gt; ::= &lt;значение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значение&gt; ::= &lt;атом&gt; | &lt;d-пара&gt; |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&lt;имя ЛИСП- или ФРЛ-функции&gt; |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&lt;вызов ЛИСП- или ФРЛ-функции&gt; |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&lt;имя фрейма&gt; | &lt;фрей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комментарий&gt; ::= ( &lt;имя комментария&gt; { &lt;сообщение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комментария&gt; ::= &lt;метк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метка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сообщение&gt; ::= &lt;s-выражение&gt;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Типы дан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ФРЛ существуют три типа значений (данных): а) прямое знач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е; б) косвенное значение; в) вычислимое знач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Косвенное данное имеет комментарий (STATUS: INDIRECT) и може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акже  содержать  комментарии  с метками SLOT: и FACET:. Запрос н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свенное данное с именем V из аспекта А слота S  фрейма  F  буде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ереадресован  во  фрейм  V слот S аспект А. При этом сообщения из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мментариев с метками SLOT: и FACET: (если они заданы) заменяют S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 А соответственно. Если именем косвенного данного является *,  т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на обозначает имя текущего фрейма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р. Пусть имеются фреймы F1 и F2: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  <w:lang w:val="en-US"/>
        </w:rPr>
        <w:t>- 6 -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F1: (F1 ... (S ... (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 xml:space="preserve"> (F2 (STATUS: INDIRECT) (SLOT: Q) 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   </w:t>
      </w:r>
      <w:r>
        <w:rPr>
          <w:rFonts w:eastAsia="MS Mincho;MS ??"/>
          <w:sz w:val="24"/>
          <w:lang w:val="en-US"/>
        </w:rPr>
        <w:t>... 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F2: (F2 ... (S ... </w:t>
      </w:r>
      <w:r>
        <w:rPr>
          <w:rFonts w:eastAsia="MS Mincho;MS ??"/>
          <w:sz w:val="24"/>
        </w:rPr>
        <w:t>(А (V1)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(Q ... (А (V2) ) ...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огда в ответ на запрос на данное из аспекта А слота S фрейм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1 будет выдано значение V2, т.к. значение F2 является косвенны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ычислимое данное - это такое данное, которое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 либо  содержится  в   аспектах   $IF-ADDED,   $IF-REMOVED,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$IF-NEEDED,  $IF-INSTANTIATED, $REQUIRE, $IF-GET, $IF-PUT, $IF-REM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 не имеет комментария (STATUS: NOEVAL)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либо содержится в аспектах $VALUE, $DEFAULT и имеет коммен-</w:t>
      </w:r>
    </w:p>
    <w:p>
      <w:pPr>
        <w:pStyle w:val="Style15"/>
        <w:rPr/>
      </w:pPr>
      <w:r>
        <w:rPr>
          <w:rFonts w:eastAsia="MS Mincho;MS ??"/>
          <w:sz w:val="24"/>
        </w:rPr>
        <w:t>тарий</w:t>
      </w:r>
      <w:r>
        <w:rPr>
          <w:rFonts w:eastAsia="MS Mincho;MS ??"/>
          <w:sz w:val="24"/>
          <w:lang w:val="en-US"/>
        </w:rPr>
        <w:t xml:space="preserve"> (STATUS: 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>V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>L).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Любое вычислимое данное может иметь также комментарии с  ме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ами PARM: или PARMQ: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 именем  вычислимого данного является атом P, то ответо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а запрос на это данное является результат вызова  процедуры  P  с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актуальными  аргументами из аспектов с метками PARM: или PARMQ: (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следнем случае аргументы не вычисляются). Если же именем  вычи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имого данного является неатомарная ЛИСП-форма, то ответом на зап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ос  на значение такого данного является результат вычисления эт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орм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ращение к присоединенной процедуре имеет синтаксис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MS ??"/>
          <w:sz w:val="24"/>
        </w:rPr>
        <w:t>( &lt;имя процедуры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MS ??"/>
          <w:sz w:val="24"/>
        </w:rPr>
        <w:t>(PARM:  &lt;S-выражение1&gt; &lt;S-выражение2&gt; ...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MS ??"/>
          <w:sz w:val="24"/>
        </w:rPr>
        <w:t>(PARMQ: &lt;S-выражение1&gt; &lt;S-выражение2&gt; ... )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[(</w:t>
      </w:r>
      <w:r>
        <w:rPr>
          <w:rFonts w:eastAsia="MS Mincho;MS ??"/>
          <w:sz w:val="24"/>
          <w:lang w:val="en-US"/>
        </w:rPr>
        <w:t>STATUS</w:t>
      </w:r>
      <w:r>
        <w:rPr>
          <w:rFonts w:eastAsia="MS Mincho;MS ??"/>
          <w:sz w:val="24"/>
        </w:rPr>
        <w:t xml:space="preserve">: </w:t>
      </w:r>
      <w:r>
        <w:rPr>
          <w:rFonts w:eastAsia="MS Mincho;MS ??"/>
          <w:sz w:val="24"/>
          <w:lang w:val="en-US"/>
        </w:rPr>
        <w:t>EVAL</w:t>
      </w:r>
      <w:r>
        <w:rPr>
          <w:rFonts w:eastAsia="MS Mincho;MS ??"/>
          <w:sz w:val="24"/>
        </w:rPr>
        <w:t xml:space="preserve"> )] 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иб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MS ??"/>
          <w:sz w:val="24"/>
        </w:rPr>
        <w:t>( &lt;неатомарная ЛИСП-форма&gt; [(STATUS: EVAL)])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первом случае процедура с указанным  именем  применяется  к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писку аргументов,  формируемому на основании комментариев,  тогд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ак во втором случае обычным способом вычисляется форма ЛИСПа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чание:  здесь и далее при определении синтаксиса в квад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атные скобки берутся необязательные элементы, в фигурные  -  аль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рнативные  элементы, а в угловые скобки заключаются нетерминаль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ые символы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7 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р. Пусть имеется фрейм F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</w:t>
      </w:r>
      <w:r>
        <w:rPr>
          <w:rFonts w:eastAsia="MS Mincho;MS ??"/>
          <w:sz w:val="24"/>
          <w:lang w:val="en-US"/>
        </w:rPr>
        <w:t xml:space="preserve">F: (F ... (S ... ($VALUE (LIST (STATUS: 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>V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>L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            </w:t>
      </w:r>
      <w:r>
        <w:rPr>
          <w:rFonts w:eastAsia="MS Mincho;MS ??"/>
          <w:sz w:val="24"/>
        </w:rPr>
        <w:t>(PARMQ: А B C) )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... ) ... 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огда в ответ на запрос данных  из  аспекта  $VALUE  слота  S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  F  будет выдано не данное с именем LIST, а данное с имене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(А B C), т.е. с именем, полученным в результате вычисления функц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LIST с аргументами А, B и C. То же самое  получится  и  в  случае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гда фрейм F имеет вид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  <w:lang w:val="en-US"/>
        </w:rPr>
        <w:t>F: (F ... (S ... ($VALUE ((LIST '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 xml:space="preserve"> 'B 'C) (STATUS: 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>V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>L)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 </w:t>
      </w:r>
      <w:r>
        <w:rPr>
          <w:rFonts w:eastAsia="MS Mincho;MS ??"/>
          <w:sz w:val="24"/>
        </w:rPr>
        <w:t>... ) ... 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се остальные данные являются прямыми. Они извлекаются из с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и фреймов без какой-либо дополнительной обработ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Каждый запрос на данные во фрейм F слот S аспект А выполняе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я в специальной ФРЛ-среде, в которо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системная переменная :FRAME связана с F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системная переменная :SLOT  связана с S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системная переменная :FАCЕТ связана с А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MS ??"/>
          <w:sz w:val="24"/>
        </w:rPr>
        <w:t>Типы комментарие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ФРЛ имеются несколько типов комментарие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комментарий с меткой STATUS: используется для индикации м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ода  обработки данного при его извлечении. Возможными сообщениям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ля этого комментария являются ЕVАL, NOEVAL и INDIRECT 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комментарии с метками SLOT: и FACET: используются для  ук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ния  референта  косвенного данного. Они используются совместно с</w:t>
      </w:r>
    </w:p>
    <w:p>
      <w:pPr>
        <w:pStyle w:val="Style15"/>
        <w:rPr/>
      </w:pPr>
      <w:r>
        <w:rPr>
          <w:rFonts w:eastAsia="MS Mincho;MS ??"/>
          <w:sz w:val="24"/>
        </w:rPr>
        <w:t>комментарием</w:t>
      </w:r>
      <w:r>
        <w:rPr>
          <w:rFonts w:eastAsia="MS Mincho;MS ??"/>
          <w:sz w:val="24"/>
          <w:lang w:val="en-US"/>
        </w:rPr>
        <w:t xml:space="preserve"> (STATUS: INDIRECT);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- комментарии с метками PARM: и PARMQ: используются при зад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и аргументов для присоединенных процедур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комментарий с меткой FINHERIT: используется для  локально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правления  наследованием. Если сообщение есть CONTINUE, то содер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жащий его слот наследует данные из  своих  АКО-прототипов  даже  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учае, если он сам и содержит искомые данные. Сообщение STOP зап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ещает наследование данных, искомых в содержащем его слот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 комментарий (TYPE: &lt;тип&gt;) обеспечивает возможность избира-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8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льного вызова процедур функциями FPROC, FNEED и FEXEC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комментарий с меткой IN: вставляется системой в данные  пр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х  извлечении для идентификации фрейма, слота и аспекта, из кот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ых они были извлечены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Модификация сети фрейм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модификации  сети фреймов используются функции создания 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даления фрагментов сети фреймов.  Описания этих функций приведены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  Приложении.  Основными  функциями  этого  класса являются FPUT,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FR</w:t>
      </w:r>
      <w:r>
        <w:rPr>
          <w:rFonts w:eastAsia="MS Mincho;MS ??"/>
          <w:sz w:val="24"/>
        </w:rPr>
        <w:t>ЕМО</w:t>
      </w:r>
      <w:r>
        <w:rPr>
          <w:rFonts w:eastAsia="MS Mincho;MS ??"/>
          <w:sz w:val="24"/>
          <w:lang w:val="en-US"/>
        </w:rPr>
        <w:t>V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FINSTANTIATE.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  &lt;имя  фрейма&gt;  &lt;имя слота&gt; &lt;имя аспекта&gt; &lt;значение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[&lt;метка&gt; [&lt;сообщение&gt;]]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заносит  значение (с меткой и сообщением, если они заданы) п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казанному пути, создавая при необходимости  отсутствующие  комп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енты  (фрейм,  слот,  аспект). При этом наследуются и запускаю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оцедуры, присоединенные  к  аспекту  $IF-ADDED  соответствующе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ота этого фрейма или его прототип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ЕМОVЕ &lt;имя фрейма&gt; [&lt;имя слота&gt; [&lt;имя аспекта&gt; [&lt;значе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ние&gt; [&lt;метка&gt; [&lt;сообщение&gt;]] ]]]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удаляет из фрейма подструктуру, указанную соответствующим п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м.  При этом, если удаляется значение, то наследуются и запуск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ются процедуры, присоединенные к аспекту  $IF-REMOVED  содержаще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ота или наследуемые по АКО-иерарх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STANTIATE &lt;имя прототипа&gt; [&lt;имя экземпляра&gt;]  [&lt;слот&gt;]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оздает экземпляр фрейма-прототипа и заполняет этот экземпля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казанными  слотами. При этом наследуются и выполняются процедуры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исоединенные к аспектам $IF-INSTANTIATED всех слотов фрейма-пр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отипа и полученные результаты заносятся в аспекты $DEFAULT  соо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етствующих слотов фрейма-экземпляр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 создании баз фреймов часто приходится создавать реверсив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ые  связи.  Для  автоматизации этого процесса в ФРЛ предусмотрены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ункции FRЕVАDD, FRЕVRЕМ, FORWADD и FORWREM (см. Приложение 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Например,   процедура   FRЕVАDD,   присоединенная  к  аспект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$IF-ADDED слота S фрейма F, создает реверсивные связи во всех  е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х-экземплярах при занесении в них прямых связе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 состояние базы фреймов до установления между фреймами F1 и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  <w:lang w:val="en-US"/>
        </w:rPr>
        <w:t>- 9 -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F2 </w:t>
      </w:r>
      <w:r>
        <w:rPr>
          <w:rFonts w:eastAsia="MS Mincho;MS ??"/>
          <w:sz w:val="24"/>
        </w:rPr>
        <w:t>связи</w:t>
      </w:r>
      <w:r>
        <w:rPr>
          <w:rFonts w:eastAsia="MS Mincho;MS ??"/>
          <w:sz w:val="24"/>
          <w:lang w:val="en-US"/>
        </w:rPr>
        <w:t xml:space="preserve"> S: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MS ??"/>
          <w:sz w:val="24"/>
          <w:lang w:val="en-US"/>
        </w:rPr>
        <w:t>F: (F  ... (S   ($IF-ADDED ((FR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>V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>DD 'SREV)))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  <w:lang w:val="en-US"/>
        </w:rPr>
        <w:t>F1: (F1 ... 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($VALUE    (F) ) 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  <w:lang w:val="en-US"/>
        </w:rPr>
        <w:t>F2: (F2 ... 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($VALUE    (F) ) 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- состояние базы фреймов после  установления  связи  S  межд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ми F1 и F2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F: без изменений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  <w:lang w:val="en-US"/>
        </w:rPr>
        <w:t>F</w:t>
      </w:r>
      <w:r>
        <w:rPr>
          <w:rFonts w:eastAsia="MS Mincho;MS ??"/>
          <w:sz w:val="24"/>
        </w:rPr>
        <w:t>1: (</w:t>
      </w:r>
      <w:r>
        <w:rPr>
          <w:rFonts w:eastAsia="MS Mincho;MS ??"/>
          <w:sz w:val="24"/>
          <w:lang w:val="en-US"/>
        </w:rPr>
        <w:t>F</w:t>
      </w:r>
      <w:r>
        <w:rPr>
          <w:rFonts w:eastAsia="MS Mincho;MS ??"/>
          <w:sz w:val="24"/>
        </w:rPr>
        <w:t xml:space="preserve">1 ... </w:t>
      </w:r>
      <w:r>
        <w:rPr>
          <w:rFonts w:eastAsia="MS Mincho;MS ??"/>
          <w:sz w:val="24"/>
          <w:lang w:val="en-US"/>
        </w:rPr>
        <w:t>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 ($VALUE (F) 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MS ??"/>
          <w:sz w:val="24"/>
          <w:lang w:val="en-US"/>
        </w:rPr>
        <w:t>(S    ($VALUE (F2) ) 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  <w:lang w:val="en-US"/>
        </w:rPr>
        <w:t>F2: (F2 ... 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 ($VALUE (F) )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MS ??"/>
          <w:sz w:val="24"/>
          <w:lang w:val="en-US"/>
        </w:rPr>
        <w:t>(SR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>V ($VALUE  (F1) ) ) ...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</w:t>
      </w:r>
      <w:r>
        <w:rPr>
          <w:rFonts w:eastAsia="MS Mincho;MS ??"/>
          <w:sz w:val="24"/>
        </w:rPr>
        <w:t>Трассировк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------------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ФРЛ имеется возможность трассировки,  т.е. выполнения опр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еленных  программ  пользователя,  при  внесении изменений в люб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, слот, аспект, данное, комментарий и сообщение. Для этой ц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и в системе имеются специальные средства,  через которые осущес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ляется воздействие пользователя на работу ФРЛпроцессора.  К таки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редствам  относится процедура FTRACE.  С помощью FTRACE пользов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ль может подключать к системе процедуры (будем называть их тра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ирующими),  которые  управляют  запуском присоединенных процедур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рассирующие процедуры могут быть присоединены к любому  фрейму  с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данной  структурой.  Для  подключения  этих  процедур  к  работ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Л-процессора необходимо выполнить функцию:  (FTRACE &lt;имя-фрейма&gt;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&lt;список-пар&gt;),  где &lt;имя-фрейма&gt; - имя фрейма, содержащего трасс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ующие процедуры,  а &lt;список-пар&gt; - список вида  ((&lt;мета-имя-под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руктуры&gt;&lt;условие&gt; ... 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Мета-имя-подструктуры&gt; - это есть FRAME, SLOT, VALUE,  LABEL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ли MESSAGE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Условие&gt;  представляет  один  из следующих атомов: IF-ADDED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IF-REMOVED, IF-GETED, что интерпретируется следующим образо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IF-ADDED - трассирующие процедуры запускаются при  добавлен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 систему структуры с соответствующим мета-имене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IF-REMOVED  - трассирующие процедуры запускаются при удален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з системы структуры с соответствующим мета-имене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IF-GETED - трассирующие процедуры запускаются при  извлечен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з сети структуры с соответствующим мета-имен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Можно использовать и такое обращение: (TRACE &lt;имя фрейма&gt;). В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0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том  случае будут об'явлены трассирующими все процедуры из фрейм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&lt;имя фрейма&gt;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отключения режима трассировки следует использовать  функ-</w:t>
      </w:r>
    </w:p>
    <w:p>
      <w:pPr>
        <w:pStyle w:val="Style15"/>
        <w:rPr/>
      </w:pPr>
      <w:r>
        <w:rPr>
          <w:rFonts w:eastAsia="MS Mincho;MS ??"/>
          <w:sz w:val="24"/>
        </w:rPr>
        <w:t>цию</w:t>
      </w:r>
      <w:r>
        <w:rPr>
          <w:rFonts w:eastAsia="MS Mincho;MS ??"/>
          <w:sz w:val="24"/>
          <w:lang w:val="en-US"/>
        </w:rPr>
        <w:t xml:space="preserve">  FUNTRACE.  </w:t>
      </w:r>
      <w:r>
        <w:rPr>
          <w:rFonts w:eastAsia="MS Mincho;MS ??"/>
          <w:sz w:val="24"/>
        </w:rPr>
        <w:t>Синтаксис</w:t>
      </w:r>
      <w:r>
        <w:rPr>
          <w:rFonts w:eastAsia="MS Mincho;MS ??"/>
          <w:sz w:val="24"/>
          <w:lang w:val="en-US"/>
        </w:rPr>
        <w:t xml:space="preserve">:  (FUNTRACE).  </w:t>
      </w:r>
      <w:r>
        <w:rPr>
          <w:rFonts w:eastAsia="MS Mincho;MS ??"/>
          <w:sz w:val="24"/>
        </w:rPr>
        <w:t>Ниже приводится структур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, используемого процедурой FTRACE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(&lt;имя фрейм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FRAME ($IF-ADDEED &lt;процедуры, выполняемые при занесе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нии нового фрейма в систему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REMOVED &lt;процедуры,выполняемые при удал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фрейма из системы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GETED &lt;процедуры, извлекающие информацию и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фрейма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SLOT ($IF-ADDED &lt;процедуры, выполняемые при занес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rFonts w:eastAsia="MS Mincho;MS ??"/>
          <w:sz w:val="24"/>
        </w:rPr>
        <w:t>нового слота в какой-нибудь фрейм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MS ??"/>
          <w:sz w:val="24"/>
        </w:rPr>
        <w:t>($IF-REMOVED &lt;процедуры, выполняемые при удал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слота из какого-либо фрейма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MS ??"/>
          <w:sz w:val="24"/>
        </w:rPr>
        <w:t>($IF-GETED &lt;процедуры, извлекающие информацию и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rFonts w:eastAsia="MS Mincho;MS ??"/>
          <w:sz w:val="24"/>
        </w:rPr>
        <w:t>слота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FACET ($IF-ADDED &lt;процедуры, выполняемые при занес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нового аспекта в какой-либо слот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REMOVED &lt;процедуры, выполняемые при удал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аспекта из какого-либо слота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GETED &lt;процедуры, извлекающие значение и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аспекта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VALUE ($IF-ADDED &lt;процедуры, выполняемые при занес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нового значения в какой-либо аспект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REMOVED &lt;процедуры, выполняемые при удал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значения из какого-либо аспекта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GETED &lt;процедуры, извлекающие значение из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данного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LABEL ($IF-ADEED &lt;процедуры, выполняемые при занес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MS ??"/>
          <w:sz w:val="24"/>
        </w:rPr>
        <w:t>нового комментария в какое-либо данное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REMOVED &lt;процедуры, выполняемые при удален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комментария из какого-либо данного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($IF-GETED &lt;процедуры, извлекающие комментарий из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1 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какого-либо данного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MESSAGE ($IF-ADDED &lt;процедуры, выполняемые при занесе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нии нового сообщения в какой-либ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комментарий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($IF-REMOVED &lt;процедуры, выполняемые при уда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MS ??"/>
          <w:sz w:val="24"/>
        </w:rPr>
        <w:t>лении сообщения из какого-либ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MS ??"/>
          <w:sz w:val="24"/>
        </w:rPr>
        <w:t>комментария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чание: Все компоненты  указанной  фрейм-структуры  нося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акультативный характер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MS ??"/>
          <w:sz w:val="24"/>
        </w:rPr>
        <w:t>Взаимодействие с виртуальной базой объектов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</w:t>
      </w:r>
      <w:r>
        <w:rPr>
          <w:rFonts w:eastAsia="MS Mincho;MS ??"/>
          <w:sz w:val="24"/>
        </w:rPr>
        <w:t>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ФРЛ принято деление фреймов на активные и пассивные. Актив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ыми называются фреймы,  находящиеся  в  оперативной  памяти,  как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авило, это фреймы, созданные в текущем сеансе работы либо загр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женные из внешних запоминающих устройств (ВЗУ). Фреймы, находящи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я только в ВЗУ, называются пассивны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На  ВЗУ  фреймы  можно хранить либо в последовательном файле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ибо в виртуальной базе объектов (ВБО). Под ВБО понимается  инфор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ационный  набор  на  ВЗУ с возможностью ассоциативного поименно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оступа к своим объектам, имеющим списковую структур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остоинством хранения фреймов или процедур в последовательно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айле является возможность  их  редактирования  каким-либо  мощны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истемным редактором, недостатком - сложность и неудобство динам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еского взаимодействия с ФР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остоинством  хранения  объектов  в  ВБО является возможность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грузки и выгрузки этих объектов по указанию только их имен  (пр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том  нет необходимости знать имена файлов, в которых хранятся эт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бъекты). При работе с ВБО обеспечивается автоматическая  загрузк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ов  и процедур в оперативную память. Недостатком является о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утствие возможности использования какого-либо системного редакт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а за исключением встроенного редактора системы ФОРИ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цесс активации пассивных фреймов (загрузки  их  из  ВЗУ  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перативную  память)  может  проходить  либо  по явному требованию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льзователя из конкретного файла либо автоматически из ВБ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еактивация активных фреймов и/или процедур сохранение в  ВБО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2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ли  в  файле производится только по явному указанию пользователя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ак активация, так и деактивация возможны лишь  при  условии,  чт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ребуемый  раздел  базы данных или последовательный файл предвар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льно открыт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</w:rPr>
        <w:t>2. ОРГАНИЗАЦИЯ СЕТЕЙ ФРЕЙМО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ети на фреймах могут создаваться  посредством  использовани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мен фреймов в качестве значений слотов. Простейшая связь с имене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R от фрейма F1 к фрейму F2 выглядит так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 xml:space="preserve">Фрейм F1: (F1 ... </w:t>
      </w:r>
      <w:r>
        <w:rPr>
          <w:rFonts w:eastAsia="MS Mincho;MS ??"/>
          <w:sz w:val="24"/>
          <w:lang w:val="en-US"/>
        </w:rPr>
        <w:t>(R ($VALUE (F2) ) ) ...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В ФРЛ существуют два специальных типа связей  между фреймам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АКО-связь (от английского "А Kind of" - "один из"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INSTANCE-связь (обратная по отношению к АКО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Эти связи служат для  создания  АКО/INSTANCE-иерархий.  Пусть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  F1  связан  АКО-связью с фреймом F2. В этом случае фрейм F2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является прототипом для фрейма F1, а фрейм F1  -  экземпляром  дл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2. Каждый фрейм может иметь несколько прототипов и экземпляр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 фрейм F1 соединен АКО-связью. с фреймом F2, то все зн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ения фрейма F2 могут наследоваться фреймом F1. Это означает,  чт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аждый  запрос на значения некоторого слота во фрейм F1 может быть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ополнен запросом на значения этого же слота, но  во  фрейм  F2  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.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ермин "наследование данных" ( = "наследование значений свой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тв", = "наследование свойств") в смысле ФРЛ означает "замену зап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оса  к  некоторому  фрейму за желаемыми данными запросом к (може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быть) другому фрейму за (может быть) другими данными". В этом  оп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еделении  отражена важная особенность наследования свойств в ФРЛ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аследование свойств является сугубо динамическим понятием и  пр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является только в момент поиска ответа на запро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ФРЛ есть три типа наследования свойств, хранящихся в аспе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 $VALUE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АКО-наследов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локальное наследов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DEFAULT-наследова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свойств из других аспектов валидно только  АКО-наследов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ермин  "АКО-наследование" означает "замену запроса к некото-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3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ому фрейму за данными запросом к его прототипу за этими данными"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ермин "локальное наследование" означает  "замену  запроса  к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екоторому  фрейму  за данными запросом к его локальному прототип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 этими данными". Фрейм F1 называется  локальным  прототипом  дл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  F2  относительно слота S, если он находится среди значени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о фрейме F2 слоте S аспекте $АКО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</w:t>
      </w:r>
      <w:r>
        <w:rPr>
          <w:rFonts w:eastAsia="MS Mincho;MS ??"/>
          <w:sz w:val="24"/>
          <w:lang w:val="en-US"/>
        </w:rPr>
        <w:t>(F2 ... (S ... ($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... </w:t>
      </w:r>
      <w:r>
        <w:rPr>
          <w:rFonts w:eastAsia="MS Mincho;MS ??"/>
          <w:sz w:val="24"/>
        </w:rPr>
        <w:t>(F1) ... ) ... ) ...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Локальное наследование более приоритетно, чем глобально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ермин "DEFAULT-наследование" означает "замену запроса к  н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торому  фрейму за данными запросом к этому же фрейму за этими ж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анными, но из аспекта $DEFAULT"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р АКО-наследования. Пусть даны фреймы F1 и F2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  <w:lang w:val="en-US"/>
        </w:rPr>
        <w:t>F1: (F1 ... (S ... ($VALUE (V1) (V2)) ... 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MS ??"/>
          <w:sz w:val="24"/>
          <w:lang w:val="en-US"/>
        </w:rPr>
        <w:t>F2: (F2 ... 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($VALUE (F1))) ...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Тогда в ответ на запрос к фрейму F2 за значениями слота S б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ут выданы значения V1 и V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Заметим, что АКО-иерархия (как глобальная  так  и  локальная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ожет  быть имплицитной, т.е. строиться динамически в процессе п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ска. Для этого данное в слоте АКО  фрейма-экземпляра  (в  пример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то F2) должно быть вычислимым или косвенным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MS ??"/>
          <w:sz w:val="24"/>
        </w:rPr>
        <w:t>3. ИСПОЛЬЗОВАНИЕ ПРИСОЕДИНЕННЫХ ПРОЦЕДУ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ФРЛ существуют два способа использования (активации) прис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диненных процедур: а) явный вызов; б) вызов по ситуац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 явном вызове указываются имена фрейма,  слота  и  аспект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(как правило,  это $IF-NEEDED), в которых содержится вызов требу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ой процедуры. Функции ФРЛ, управляющие явным вызовом присоединен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ых процедур, приведены в Приложен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 ситуативном вызове указывается  условие,  при  выполнен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торого автоматически вызывается требуемая процедура.  В ФРЛ им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ются следующие стандартные ситуации: $IF-ADDED, $IF -REMOVED, $IF-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INSTANTIATED,  $IF-GETED,  $IF-ADD,  $IF-PUT, $IF-REM, $IF-GET. </w:t>
      </w:r>
      <w:r>
        <w:rPr>
          <w:rFonts w:eastAsia="MS Mincho;MS ??"/>
          <w:sz w:val="24"/>
        </w:rPr>
        <w:t>В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сех этих случаях присоединенные процедуры хранятся под  одноимен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ыми аспектами и могут наследоваться. Если к одному аспекту прис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динено несколько процедур,  возможно разделенных  функторами,  т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ни вычисляются согласно следующим правила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 в  отсутствии  функторов происходит последовательный вызов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4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оцедур посредством FАPPLY, причем результатом является  конъюн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ция  результатов отдельных процедур. Это означает, что первая вс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еченная процедура со значением NIL прекращает процес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функторами ALT разделяются  альтернативы.  Если  вычислени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ервой  альтернативы дает значение NIL, то вычисляется следующая 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.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функторами OR разделяются  альтернативы  внутри  отдельно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нъюнк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 функтор NOT означает, что значение следующей за ним проц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уры следует поменять на противоположное, т.е. не NIL  на  NIL,  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NIL - на 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  функтор  IF  означает начало условной конструкции, имеюще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радиционный вид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</w:rPr>
        <w:t>&lt;усл. констр.&gt; ::= IF &lt;последовательность конъюнктов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MS ??"/>
          <w:sz w:val="24"/>
        </w:rPr>
        <w:t>THEN &lt;последовательность конъюнктов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MS ??"/>
          <w:sz w:val="24"/>
        </w:rPr>
        <w:t>[ELSE &lt;последовательность конъюнктов&gt;] FI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чем &lt;последовательность конъюнктов&gt;  может  содержать  вс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ункторы, кроме ALT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  вычислении  присоединенных процедур актуальна ФРЛ-среда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писанная в п. 1. Кроме этого, переменная :VALUE принимает в  к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естве значения то данное, которое вызывает ее активизацию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цедуры  из аспекта $IF-ADDED вызываются в том случае, есл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 содержащий их слот добавляется новое данное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р. Пусть имеются фреймы F1 и F2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</w:t>
      </w:r>
      <w:r>
        <w:rPr>
          <w:rFonts w:eastAsia="MS Mincho;MS ??"/>
          <w:sz w:val="24"/>
          <w:lang w:val="en-US"/>
        </w:rPr>
        <w:t>F1:  (F1  ...  (S  ($IF-ADDED  ((PUSH  (LIST  :FRAME :SLOT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         </w:t>
      </w:r>
      <w:r>
        <w:rPr>
          <w:rFonts w:eastAsia="MS Mincho;MS ??"/>
          <w:sz w:val="24"/>
          <w:lang w:val="en-US"/>
        </w:rPr>
        <w:t>:V</w:t>
      </w:r>
      <w:r>
        <w:rPr>
          <w:rFonts w:eastAsia="MS Mincho;MS ??"/>
          <w:sz w:val="24"/>
        </w:rPr>
        <w:t>А</w:t>
      </w:r>
      <w:r>
        <w:rPr>
          <w:rFonts w:eastAsia="MS Mincho;MS ??"/>
          <w:sz w:val="24"/>
          <w:lang w:val="en-US"/>
        </w:rPr>
        <w:t>LUED) *ADDED*)))) 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  <w:lang w:val="en-US"/>
        </w:rPr>
        <w:t>F2:  (F2  ...  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($VALUE (F1))) ...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Тогда при занесении значения 5 в слот S фрейма  F2  сработае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оцедура PUSH, которая занесет в стек *ADDED* список (F2 S 5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цедуры из аспекта $IF-REMOVED вызываются при удалении дан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го из содержащего их сло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р. Пусть имеются фреймы F1 и F2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</w:t>
      </w:r>
      <w:r>
        <w:rPr>
          <w:rFonts w:eastAsia="MS Mincho;MS ??"/>
          <w:sz w:val="24"/>
          <w:lang w:val="en-US"/>
        </w:rPr>
        <w:t>F1: (F1 ... (S ($IF-REMOVED ((PUSH :VALUE *REMOVED*)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                    </w:t>
      </w:r>
      <w:r>
        <w:rPr>
          <w:rFonts w:eastAsia="MS Mincho;MS ??"/>
          <w:sz w:val="24"/>
          <w:lang w:val="en-US"/>
        </w:rPr>
        <w:t>...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  <w:lang w:val="en-US"/>
        </w:rPr>
        <w:t>F2: (F2 ... (</w:t>
      </w:r>
      <w:r>
        <w:rPr>
          <w:rFonts w:eastAsia="MS Mincho;MS ??"/>
          <w:sz w:val="24"/>
        </w:rPr>
        <w:t>АКО</w:t>
      </w:r>
      <w:r>
        <w:rPr>
          <w:rFonts w:eastAsia="MS Mincho;MS ??"/>
          <w:sz w:val="24"/>
          <w:lang w:val="en-US"/>
        </w:rPr>
        <w:t xml:space="preserve"> ($VALUE (F1)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MS ??"/>
          <w:sz w:val="24"/>
        </w:rPr>
        <w:t>(S ($VALUE (5))) ... )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5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огда  при удалении значения 5 из слота S фрейма F2 сработае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оцедура PUSH, которая занесет 5 в стек *REMOVED*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цедуры из аспекта $IF-INSTANTIATED  выполняются  в  случа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оздания   экземпляра  некоторого  фрейма  (см.  описание  функц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INSTANTIATE в Приложени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цедуры из аспекта $IF-GETED вызываются при удалении данн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го из содержащего их сло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Аспекты $IF-GET,  $IF-ADD, $IF-REM в настоящей версии преду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отрены только в функциях:  FGET-, FGET1-, FGETN и содержат проц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уры конвертирования данных, назначение которых заключается в сл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ующем:  над  каждым  из  данных  ФРЛ,  участвующих  в   операциях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оздания, удаления, поиска, выполняются процедуры из аспектов $IF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ADD (при добавлении данного во фрейм),  $IF-REM (при удалении дан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го из фрейма),  $IF-GET (при извлечении данного из фрейма).  Пр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том данное ФРЛ заменяется на результат выполнения этой процедуры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сли результат NIL,  то над этим данным никаких операций не произ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оди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Аспекты конвертирования   предоставляют  пользователю  мощны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редства,  позволяющие с каждым данным  связывать  соответствующую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брабатывающую процедуру. Эта возможность представляет интерес пр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асширении стандартных  возможностей  ФРЛ  (расширение  механизмо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аследования,  комментариев и т.п.). Например, во фрейме F слоте S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имена данных являются числами и атомами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  <w:lang w:val="en-US"/>
        </w:rPr>
        <w:t>(F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MS ??"/>
          <w:sz w:val="24"/>
          <w:lang w:val="en-US"/>
        </w:rPr>
        <w:t>(S ($VALUE (5) (A) (6) (B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FGET 'F 'S) =&gt; (5 A 6 B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Для  того  чтобы  функция  FGET из слота S фрейма F извлекал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олько числа, фрейм F следует модифицировать следующим образом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  <w:lang w:val="en-US"/>
        </w:rPr>
        <w:t>(F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MS ??"/>
          <w:sz w:val="24"/>
          <w:lang w:val="en-US"/>
        </w:rPr>
        <w:t>(S ($VALUE (5) (A) (6) (B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</w:t>
      </w:r>
      <w:r>
        <w:rPr>
          <w:rFonts w:eastAsia="MS Mincho;MS ??"/>
          <w:sz w:val="24"/>
          <w:lang w:val="en-US"/>
        </w:rPr>
        <w:t>($IF-GET ((AND (NUMBERP :VALUE) :VALUE))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</w:rPr>
        <w:t>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</w:rPr>
        <w:t>После модификации: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6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</w:rPr>
        <w:t>(FGET 'F 'S) =&gt; (5 6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оцедуры из аспекта $IF-INSTANTIATED  выполняются  в  случа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оздания   экземпляра  некоторого  фрейма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4. СТРАТЕГИИ ПОИСКА ДАННЫХ НА СЕТЯХ ФРЕЙМО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извлечения  данных  из  сети  фреймов в ФРЛ имеется набо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пециальных функций (см. Приложение), основной из которых являе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ункция FGET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языке ФРЛ имеются средства контроля  как  стратегии  поиск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анных,  так и желаемого вида ответа на поисковый запрос. Для эт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цели имеются специальные управляющие ключи, которые используются 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ункциях извлечения информац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(FGET &lt;имя фрейма&gt; &lt;имя слота&gt; [ &lt;имя аспекта&gt; [ &lt;ключи&gt; ]]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извлекает данные из указанного аспекта указанного слота  ук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нного  фрейма.  Если  аспект  не задан, то по умолчанию он равен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$VALUE. Форма результата и стратегия поиска  задаются  при  помощ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лючей.  Операнд ключи представляет собой список, элементами кот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ого могут быть: Е, C, -!, -@, -*, О, -H, 0, 2.  Эти  ключи  имею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едующий смысл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Е - результат представляет собой первое извлеченное данно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C - данные в результате будут иметь комментари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! - вычислимые данные не будут вычисляться (т.е. будут обр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батываться как прямые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@ - косвенные данные обрабатываются как прямы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* - запрещает обработку * как имени текущего фрейма при и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льзовании в косвенном данн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О - данные наследуются из первого  встреченного релевантно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 на каждом АКО-пут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H - запрещает АКО-наследов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0 (ноль) - запрещает DEFAULT-наследов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2 - запрещает DEFAULT-наследование, но в случае неуспешно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иска данных в аспекте $VALUE повторяет тот же запрос, но  в  а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ект $DEFAULT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о умолчанию действуют следующие ключ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L - результат выглядит как список всех извлеченных данных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-C - каждое  данное  в результате будет представлено только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7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воим именем, т.е. результатом будет не список  данных,  а  список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наче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! - каждое вычислимое данное будет вычислено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@ - каждое косвенное данное будет заменено своим референт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* - символ "*" на месте значения будет заменен имене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кущего фрейм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А - данные наследуются из всех релевантных фрейм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H - АКО-наследование разрешено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1 - $DEFAULT-наследование разрешено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Механизмы  наследования  реализуются  функциями  FGET, FGET1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GETN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FGET1 - есть наследование вдоль АКО связи, причем при обнар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жении первого референта в сети фреймов  вдоль  АКО  связи  процесс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аследования прекращ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FGETN - наследование осуществляется по всем фреймам вдоль АК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вяз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Hиже  приведен  алгоритм работы FGET1 (для FGET п.3 алгоритм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тсутствует, для FGETN п.3 расширен возможностью  обработки  все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ножества запросов для АКО)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1.  Если  поступил запрос во фрейм :FRAME, слот :SLOT, аспек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$VALUE и данные обнаружены, то перейти к п.4, иначе к п.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2. Выполнить запрос  во  фрейм  :FRAME,  слот  :SLOT,  аспек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$DEFAULT.  Если  данные  обнаружены, то перейти к п.1 и последов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льно выполнять запросы во фрейм :FRAME, причем :FRAME будет каж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ый раз связываться с очередным данным, полученным на данном  шаг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3  до тех пор, пока не будет удовлетворен запрос. В противном сл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ае перейти к п.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3. Результат запроса NIL. Перейти к п.5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4. Список  выбранных  данных  связать со значением переменн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:VALUE, выполнить присоединенные процедуры из аспекта $IF-GETED п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авилам,  рассмотренным в п.3 (выполнение присоединенных процеду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будем называть в дальнейшем побочным эффектом  запроса). Результа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проса - список выбранных данных. Перейти к п.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5. Конец работы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чани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1) Вышеописанный алгоритм не включает описание того воздейс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ия на выбор данных при выполнении запроса, которое оказывают ком-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8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ентарии и сообщения, присоединенные к данным из аспектов $VALUE 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$DEFAULT (в дальнейшем будем называть это воздействие редактиров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ем или фильтрацией запроса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2) Если в запросе :FACET отличен от $VALUE или  $DEFAULT,  т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ыполняется обычная выборка данных без наследования и побочных эф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ект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3)  Существуют  функции FGET-, FGET1-, FGETN-, которые анал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гичны FGET, FGET1, FGETN, но без побочного  эффекта  и  фильтрац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апрос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SEL &lt;имя фрейма&gt; &lt;имя слота&gt; &lt;имя аспекта&gt; [ &lt;ключи&gt;]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</w:t>
      </w:r>
      <w:r>
        <w:rPr>
          <w:rFonts w:eastAsia="MS Mincho;MS ??"/>
          <w:sz w:val="24"/>
        </w:rPr>
        <w:t>{ &lt;метка&gt; &lt;сообщ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работает  так  же, как и FGET, но извлекает только те данные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торые содержат указанные в обращении комментар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IND &lt;имя фрейма1&gt; ( { &lt;отношение&gt; } ) [ &lt;имя аспект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[ &lt;ключи&gt; ] ]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существляет извлечение данных листьевых  фреймов  из  дерев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ов, связанных указанными отношениями. Более точно: пусть им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тся дерево фреймов вид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  <w:lang w:val="en-US"/>
        </w:rPr>
        <w:t>(F0 R1 (F1,1 ...) ... R1 (F1,N1)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где FI,J  -  фреймы (0&lt;I&lt; К-1, 1&lt;J&lt;NI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</w:rPr>
        <w:t>FК,J  -  любые данные в смысле MFRL/PC (в том числе и фреймы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(1&lt;J&lt;NК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огда в результате выполнения (FGETIND F0 (R1 R2 ... RК)) бу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ет получен результат (FК,1 ... FК,NК). По-умолчанию предполагае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я, что все данные ищутся в аспекте $VALUE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QUERY &lt;f - имя фрейма&gt; &lt;s - имя слота&gt; &lt;a - имя аспект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MS ??"/>
          <w:sz w:val="24"/>
        </w:rPr>
        <w:t>&lt;ref - критерий&gt; &lt;field - область поиск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MS ??"/>
          <w:sz w:val="24"/>
        </w:rPr>
        <w:t>&lt;relation - отношение&gt;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существляет поиск на сети фреймов. Перед началом поиска  оп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еделяются: область поиска (множество объектов-кандидатов), объек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иска и критерий поиск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сновные случаи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1. f=NIL &amp; ref&lt;&gt;NIL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ласть поиска определяется следующим образо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field=NIL, то область поиска - по всем активным фрейм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 field  -  атом,  то  по  всем вершинам дерева отношени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relation с корнем в field.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19 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field - непустой список, то если relation  задано  -  п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сем  вершинам всех деревьев отношения relation с корнями в списк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ield; если же relation не задано, то  по  всем  элементам  списк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ield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ъект поиска - фрей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Критерий поиска следующ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ref - атом, то он должен содержаться среди значений сл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а s аспекта a фрейма-кандида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 ref - предикат, то он должен выполняться хотя-бы на од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м значении слота s аспекта a фрейма-кандида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Результат - список имен фреймов.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2. f&lt;&gt;NIL &amp; s=NIL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Область поиска - все слоты фрейма f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ъект поиска - сло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Критерий поиска - в аспекте a слота-кандидата фрейма f должн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одержаться данное, удовлетворяющее  ref  (аналогично  предыдущему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учаю - см. выше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Результат - список имен слотов.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3. f&lt;&gt;NIL &amp; s&lt;&gt;NIL &amp; a=NIL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Результат - структура слота s фрейма f.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4. f&lt;&gt;NIL &amp; s&lt;&gt;NIL &amp; a&lt;&gt;NIL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Область поиска - все данные фрейма f слота s аспекта a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ъект поиска - данное или истинностное знач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Результат поиска следующ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 ref  -  атом, то T только в том случае, когда этот ато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ref содержится среди значений слота s фрейма f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если ref - предикат, то список всех данных, на  которых  это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едикат истинен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5. СОПОСТАВЛЕНИЕ ФРЕЙМО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уществует множество различных понятий  мэтчинга:  строковый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писковый,  структурный,  синтаксический,  семантический и т.д. Мы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ассматриваем мэтчинг фреймов,  который является структурным и с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антическим.  За основу взято определение мэтчинга из [1]:  "фрей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F1 сопоставим (или мэтчится) с фреймом F2,  если он может быть ег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кземпляром, т.е. фрейм F1 не содержит таких свойств, которые пр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иворечили бы известным свойствам фрейма F2". Однако в этом "опр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делении" не совсем ясно, что означает "противоречие свойств", поэ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ому будем придерживаться  собственного  определения  мэтчинга  на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20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х, которое приводится ниже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MS ??"/>
          <w:sz w:val="24"/>
        </w:rPr>
        <w:t>Дескриптор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MS ??"/>
          <w:sz w:val="24"/>
        </w:rPr>
        <w:t>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мэтчинге могут участвовать объекты трех типов: термы, фрей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ы и дескриптор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ъекты, не являющиеся фреймами или дескрипторами,  считаю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ерм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ъект типа дескриптор имеет структуру, сходную со структуро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,  однако  на уровне слотов и значений слотов он может иметь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альтернативные, конъюнктивные, дизъюнктивные и негативные  элемен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ы.  Кроме  этого, значением слота в свою очередь может быть дес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ипто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интаксис дескриптора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дескриптор&gt; ::= ( &lt;имя дескриптора&gt; { &lt;слот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дескриптора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слот&gt; ::= ( &lt;имя слота&gt; { &lt;аспект&gt; } ) | &lt;функтор&gt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  <w:lang w:val="en-US"/>
        </w:rPr>
        <w:t>&lt;</w:t>
      </w:r>
      <w:r>
        <w:rPr>
          <w:rFonts w:eastAsia="MS Mincho;MS ??"/>
          <w:sz w:val="24"/>
        </w:rPr>
        <w:t>функтор</w:t>
      </w:r>
      <w:r>
        <w:rPr>
          <w:rFonts w:eastAsia="MS Mincho;MS ??"/>
          <w:sz w:val="24"/>
          <w:lang w:val="en-US"/>
        </w:rPr>
        <w:t>&gt; ::= ALT | OR | NOT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&lt;имя слота&gt; ::= &lt;отношение&gt; | &lt;свойство&gt; | SELF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отношение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свойство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аспект&gt; ::= ( &lt;имя аспекта&gt; { &lt;данное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аспекта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данное&gt; ::= ( &lt;имя данного&gt; { &lt;комментарий&gt; } ) |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&lt;функтор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данного&gt; ::= &lt;значение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значение&gt; ::= &lt;атом&gt; | &lt;d-пар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| &lt;вызов ЛИСП- или MFRL/PC-функции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| &lt;имя фрейма&gt; | &lt;фрей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| &lt;имя дескриптора&gt; | &lt;дескриптор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комментарий&gt; ::= ( &lt;имя комментария&gt; { &lt;сообщение&gt; } 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имя комментария&gt; ::= &lt;метка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метка&gt; ::= &lt;атом&gt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&lt;сообщение&gt; ::= &lt;с-выражение&gt;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ескриптор и  аспект  дескриптора  могут  иметь альтернативы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Альтернативой в дескрипторе (или в аспекте) называется минимальна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группа слотов (или значений), ограниченная функторами ALT или гр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цами дескриптора (или аспекта).  Альтернатива,  в свою  очередь,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21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едставляет собой КНФ, где отдельные конъюнкты представляются л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бо в виде слотов (или значений),  возможно,  с  отрицаниями,  т.е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ункторами NOT, либо в виде дизъюнкции слотов (или значений), та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же возможно с отрицаниями. Дизъюнкты в конъюнкте разделяются фун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орами OR.  Пример  дескриптора  приведен  далее. Приоритеты фун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оров следующие:  отрицание - 4,  дизъюнкция - 3,  конъюнкция - 2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альтернатива - 1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сновной функцией  MFRL/PC,  которая   осуществляет   процесс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опоставления, является функция FМАТCH?.Для работы с объектами т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а дескриптор предусмотрены специальные функции DEDESCR, DEDESCRQ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DESCRS, DNAME?, DESCR, DINSTANCE, синтаксис которых аналогичен с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тветственно синтаксису функций DEFRAME, DEFRAMEQ, FRAMES, FNАМЕ?,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FRAME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FINSTANCE (</w:t>
      </w:r>
      <w:r>
        <w:rPr>
          <w:rFonts w:eastAsia="MS Mincho;MS ??"/>
          <w:sz w:val="24"/>
        </w:rPr>
        <w:t>см</w:t>
      </w:r>
      <w:r>
        <w:rPr>
          <w:rFonts w:eastAsia="MS Mincho;MS ??"/>
          <w:sz w:val="24"/>
          <w:lang w:val="en-US"/>
        </w:rPr>
        <w:t xml:space="preserve">. </w:t>
      </w:r>
      <w:r>
        <w:rPr>
          <w:rFonts w:eastAsia="MS Mincho;MS ??"/>
          <w:sz w:val="24"/>
        </w:rPr>
        <w:t>Приложение)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Определение мэтчинг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бъект F1 сопоставим (или мэтчится) с объектом F2  (обознач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е:  F1 М F2), если выполнено одно из условий (через x* обознач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тся экземпляр объекта x, порождаемый в процессе мэтчинга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а) F1 - фрейм, F2 - фрейм, причем фрейм F1  является  АКО-эк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емпляром фрейма F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б)  F1  -  фрейм,  F2  -  фрейм,  причем фрейм F1 не являе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АКО-экземпляром фрейма F2 и для каждого значения V2 любого слота S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 F2 может быть найдено значение V1  в  одноименном  слоте  S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рейма F1, которое с ним сопоставимо, т.е. V1 М V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) F1 - фрейм, F2 - дескриптор, причем F1 сопоставим (в смы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е условия б)хотя бы с одной альтернативой фрейма F2.Процессом с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ставления фрейма с альтернативой дескриптора управляют функтор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г) F1 - фрейм, F2 - терм, причем F2  совпадает  со  значением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ота SELF фрейма F1, т.е. F2 = (FGET F1 'SELF '$VALUE '(Е)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) F1 - терм, F2 - фрейм, причем терм F1 удовлетворяет преди-</w:t>
      </w:r>
    </w:p>
    <w:p>
      <w:pPr>
        <w:pStyle w:val="Style15"/>
        <w:rPr/>
      </w:pPr>
      <w:r>
        <w:rPr>
          <w:rFonts w:eastAsia="MS Mincho;MS ??"/>
          <w:sz w:val="24"/>
        </w:rPr>
        <w:t xml:space="preserve">катам  из  аспекта $REQUARE слота SELF фрейма F2, т.е. (FCHECK? </w:t>
      </w:r>
      <w:r>
        <w:rPr>
          <w:rFonts w:eastAsia="MS Mincho;MS ??"/>
          <w:sz w:val="24"/>
          <w:lang w:val="en-US"/>
        </w:rPr>
        <w:t>F2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 xml:space="preserve">'SELF F1) = </w:t>
      </w:r>
      <w:r>
        <w:rPr>
          <w:rFonts w:eastAsia="MS Mincho;MS ??"/>
          <w:sz w:val="24"/>
        </w:rPr>
        <w:t>Т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е) F1 - терм, F2 - дескриптор, причем терм  F1  удовлетворяе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едикатам  из  аспекта $REQUARE слота SELF экземпляра дескриптора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F2, </w:t>
      </w:r>
      <w:r>
        <w:rPr>
          <w:rFonts w:eastAsia="MS Mincho;MS ??"/>
          <w:sz w:val="24"/>
        </w:rPr>
        <w:t>т</w:t>
      </w:r>
      <w:r>
        <w:rPr>
          <w:rFonts w:eastAsia="MS Mincho;MS ??"/>
          <w:sz w:val="24"/>
          <w:lang w:val="en-US"/>
        </w:rPr>
        <w:t>.</w:t>
      </w:r>
      <w:r>
        <w:rPr>
          <w:rFonts w:eastAsia="MS Mincho;MS ??"/>
          <w:sz w:val="24"/>
        </w:rPr>
        <w:t>е</w:t>
      </w:r>
      <w:r>
        <w:rPr>
          <w:rFonts w:eastAsia="MS Mincho;MS ??"/>
          <w:sz w:val="24"/>
          <w:lang w:val="en-US"/>
        </w:rPr>
        <w:t xml:space="preserve">. (FCHECK? F2* 'SELF F1) = </w:t>
      </w:r>
      <w:r>
        <w:rPr>
          <w:rFonts w:eastAsia="MS Mincho;MS ??"/>
          <w:sz w:val="24"/>
        </w:rPr>
        <w:t>Т</w:t>
      </w:r>
      <w:r>
        <w:rPr>
          <w:rFonts w:eastAsia="MS Mincho;MS ??"/>
          <w:sz w:val="24"/>
          <w:lang w:val="en-US"/>
        </w:rPr>
        <w:t>.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ж) F1 - терм, F2 - терм, причем F1 = F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Заметим, что с пустым фреймом или дескриптором сопоставляе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юбой объек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Слот SELF используется в концевых точках процесса сопоставле-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22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я, когда необходимо сопоставить терм и нетерм. Он как бы  предс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авляет весь фрейм в целом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Результат сопоставлен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Результатом  сопоставления  является  истина  (т.е. атом Т) 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лучае успешного сопоставления и ложь (т.е. атом NIL) -  в  случа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еуспешног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Однако,  в  результате сопоставления, как правило, необходим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знать не только бинарный ответ: сопоставилось - не  сопоставилось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  и причины этого ответа, т.е. какие слоты и значения сопостав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лись или не сопоставились. Для этой цели в системе MFRL/PC введены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глобальные переменные *MATCHED* и *UNMATCHED*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переменной *MATCHED* формируется список пар сопоставивших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бъектов, причем группа пар, относящихся к одному слоту, предваря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тся именем этого сло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переменной *UNMATCHED* формируется список пар  не  сопост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ившихся  объектов, причем группа пар, относящихся к одному слоту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акже предваряется именем этого сло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ример. Пусть даны фрейм F и дескриптор D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</w:t>
      </w:r>
      <w:r>
        <w:rPr>
          <w:rFonts w:eastAsia="MS Mincho;MS ??"/>
          <w:sz w:val="24"/>
          <w:lang w:val="en-US"/>
        </w:rPr>
        <w:t>F: (F (S1 ($VALUE (V1) (V2)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(S2 ($VALUE (V1) (V3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(S3 ($VALUE (V2) (V3)))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rFonts w:eastAsia="MS Mincho;MS ??"/>
          <w:sz w:val="24"/>
          <w:lang w:val="en-US"/>
        </w:rPr>
        <w:t>D: (D (S1 ($VALUE (V1) (V2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(S2 ($VALUE (V1) OR (V2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(S3 ($VALUE (V2) NOT (V3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rFonts w:eastAsia="MS Mincho;MS ??"/>
          <w:sz w:val="24"/>
          <w:lang w:val="en-US"/>
        </w:rPr>
        <w:t>ALT (S1 ($VALUE (V3) OR (V1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(S2 ($VALUE (V2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</w:t>
      </w:r>
      <w:r>
        <w:rPr>
          <w:rFonts w:eastAsia="MS Mincho;MS ??"/>
          <w:sz w:val="24"/>
          <w:lang w:val="en-US"/>
        </w:rPr>
        <w:t>OR (S3 ($VALUE (V3)))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Тогда результатом мэтчинга F М D будет Т, причем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</w:t>
      </w:r>
      <w:r>
        <w:rPr>
          <w:rFonts w:eastAsia="MS Mincho;MS ??"/>
          <w:sz w:val="24"/>
          <w:lang w:val="en-US"/>
        </w:rPr>
        <w:t>*MATCHED* = ((F . D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MS ??"/>
          <w:sz w:val="24"/>
          <w:lang w:val="en-US"/>
        </w:rPr>
        <w:t>S3 (V3 . V3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MS ??"/>
          <w:sz w:val="24"/>
          <w:lang w:val="en-US"/>
        </w:rPr>
        <w:t>S1 (V1 . V1) (V3 . V3) (V2 . V2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MS ??"/>
          <w:sz w:val="24"/>
          <w:lang w:val="en-US"/>
        </w:rPr>
        <w:t>S2 (V1 . V1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MS ??"/>
          <w:sz w:val="24"/>
          <w:lang w:val="en-US"/>
        </w:rPr>
        <w:t>S1 (V2 . V2) (V1 . V1)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   </w:t>
      </w:r>
      <w:r>
        <w:rPr>
          <w:rFonts w:eastAsia="MS Mincho;MS ??"/>
          <w:sz w:val="24"/>
          <w:lang w:val="en-US"/>
        </w:rPr>
        <w:t>- 23 -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  <w:lang w:val="en-US"/>
        </w:rPr>
        <w:t xml:space="preserve">*UNMATCHED* = ((V2 . </w:t>
      </w:r>
      <w:r>
        <w:rPr>
          <w:rFonts w:eastAsia="MS Mincho;MS ??"/>
          <w:sz w:val="24"/>
        </w:rPr>
        <w:t>V3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С2 (V3 . V2) (V1 . V2) (V2 . V3) (V1 . V3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С3 (V2 . V3) (V1 . V2)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Ниже приведена та часть дескриптора D, с которой успешно  со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ставился фрейм F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  <w:lang w:val="en-US"/>
        </w:rPr>
        <w:t>(D (S1 ($VALUE (V3) OR (V1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</w:t>
      </w:r>
      <w:r>
        <w:rPr>
          <w:rFonts w:eastAsia="MS Mincho;MS ??"/>
          <w:sz w:val="24"/>
          <w:lang w:val="en-US"/>
        </w:rPr>
        <w:t>(S3 ($VALUE (V3))) 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Предлагаемый формализм дескрипторов с функторами позволяет н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актике,  например, при создании экспертных систем, реализовывать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 правилах вывода вполне достаточный для эксперта класс условий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MS ??"/>
          <w:sz w:val="24"/>
        </w:rPr>
        <w:t>6. ВЫВОД НА ФРЕЙМАХ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представления  логических  закономерностей  в  языке  ФРЛ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удобно использовать присоединенные процедуры,  причем можно комб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ровать прямой и обратный типы  вывода,  помещая  соответствующи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оцедуры в аспекты $IF-ADDED и $IF-NEEDED соответственн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иллюстрации вышесказанного рассмотрим фрагмент фрейма о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ошения "НА"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(fassertq НА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  <w:lang w:val="en-US"/>
        </w:rPr>
        <w:t>..............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REQUIRMENTS ($if-needed ((&lt;= (!! :frame 'AKT1 'SIZE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     </w:t>
      </w:r>
      <w:r>
        <w:rPr>
          <w:rFonts w:eastAsia="MS Mincho;MS ??"/>
          <w:sz w:val="24"/>
          <w:lang w:val="en-US"/>
        </w:rPr>
        <w:t>(!! :frame 'AKT2 'SIZE))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R-RELATION  ($if-added ((progn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  <w:lang w:val="en-US"/>
        </w:rPr>
        <w:t>(check-&amp;-add-rel '(</w:t>
      </w:r>
      <w:r>
        <w:rPr>
          <w:rFonts w:eastAsia="MS Mincho;MS ??"/>
          <w:sz w:val="24"/>
        </w:rPr>
        <w:t>НА</w:t>
      </w:r>
      <w:r>
        <w:rPr>
          <w:rFonts w:eastAsia="MS Mincho;MS ??"/>
          <w:sz w:val="24"/>
          <w:lang w:val="en-US"/>
        </w:rPr>
        <w:t xml:space="preserve"> :akt2 &gt;x) '(</w:t>
      </w:r>
      <w:r>
        <w:rPr>
          <w:rFonts w:eastAsia="MS Mincho;MS ??"/>
          <w:sz w:val="24"/>
        </w:rPr>
        <w:t>НАД</w:t>
      </w:r>
      <w:r>
        <w:rPr>
          <w:rFonts w:eastAsia="MS Mincho;MS ??"/>
          <w:sz w:val="24"/>
          <w:lang w:val="en-US"/>
        </w:rPr>
        <w:t xml:space="preserve"> :akt1 &gt;x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  <w:lang w:val="en-US"/>
        </w:rPr>
        <w:t>(check-&amp;-add-rel '(</w:t>
      </w:r>
      <w:r>
        <w:rPr>
          <w:rFonts w:eastAsia="MS Mincho;MS ??"/>
          <w:sz w:val="24"/>
        </w:rPr>
        <w:t>РЯДОМ</w:t>
      </w:r>
      <w:r>
        <w:rPr>
          <w:rFonts w:eastAsia="MS Mincho;MS ??"/>
          <w:sz w:val="24"/>
          <w:lang w:val="en-US"/>
        </w:rPr>
        <w:t xml:space="preserve"> :akt2 &gt;x) '(</w:t>
      </w:r>
      <w:r>
        <w:rPr>
          <w:rFonts w:eastAsia="MS Mincho;MS ??"/>
          <w:sz w:val="24"/>
        </w:rPr>
        <w:t>РЯДОМ</w:t>
      </w:r>
      <w:r>
        <w:rPr>
          <w:rFonts w:eastAsia="MS Mincho;MS ??"/>
          <w:sz w:val="24"/>
          <w:lang w:val="en-US"/>
        </w:rPr>
        <w:t xml:space="preserve"> :akt1 &gt;x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  <w:lang w:val="en-US"/>
        </w:rPr>
        <w:t>(check-&amp;-add-rel '(</w:t>
      </w:r>
      <w:r>
        <w:rPr>
          <w:rFonts w:eastAsia="MS Mincho;MS ??"/>
          <w:sz w:val="24"/>
        </w:rPr>
        <w:t>РЯДОМ</w:t>
      </w:r>
      <w:r>
        <w:rPr>
          <w:rFonts w:eastAsia="MS Mincho;MS ??"/>
          <w:sz w:val="24"/>
          <w:lang w:val="en-US"/>
        </w:rPr>
        <w:t xml:space="preserve"> &gt;x :akt1) '(</w:t>
      </w:r>
      <w:r>
        <w:rPr>
          <w:rFonts w:eastAsia="MS Mincho;MS ??"/>
          <w:sz w:val="24"/>
        </w:rPr>
        <w:t>РЯДОМ</w:t>
      </w:r>
      <w:r>
        <w:rPr>
          <w:rFonts w:eastAsia="MS Mincho;MS ??"/>
          <w:sz w:val="24"/>
          <w:lang w:val="en-US"/>
        </w:rPr>
        <w:t xml:space="preserve"> &gt;x :akt2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</w:t>
      </w:r>
      <w:r>
        <w:rPr>
          <w:rFonts w:eastAsia="MS Mincho;MS ??"/>
          <w:sz w:val="24"/>
        </w:rPr>
        <w:t>)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)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.............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аспекте $IF-NEEDED слота REQUIRMENTS содержится  процедура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которая  сравнивает размеры (значения свойств "SIZE") заполнителе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олей AKT1 и AKT2 для экземпляра отношения "НА", т. е. здесь пред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тавлено правило псевдофизической  логики  пространства:  "Больши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бъект  не  может находиться НА меньшем объекте". Аналогично можно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редставить фреймы пространственных отношений "В", "НАД" и  др.  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ЕЯ-форме эти знания означают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"Больший  или равный объект не может находиться В меньшем или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rFonts w:eastAsia="MS Mincho;MS ??"/>
          <w:sz w:val="24"/>
        </w:rPr>
        <w:t>- 24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равном объекте"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"Меньший объект не может находиться ПОД большим  объектом"  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.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Для представления продукций вид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  <w:lang w:val="en-US"/>
        </w:rPr>
        <w:t>(a R1 b) &amp; (b R2 c) =&gt; (a R3 c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можно  использовать аспект $IF-ADDED. В приведенном выше при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мере отношения "НА" таким образом представлены правила: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a НА b) &amp; (b НА c)    =&gt; (a НАД с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a НА b) &amp; (b РЯДОМ c) =&gt; (a РЯДОМ с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(a НА b) &amp; (a РЯДОМ c) =&gt; (b РЯДОМ с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ункция (Check-&amp;-add-rel :rel1 :rel2) проверяет  (при  помощ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MAPC),  содержится ли среди экземпляров отношения :rel1 (они пере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числены в слоте R-RELATION) хотя-бы один, сопоставимый (при помощи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 xml:space="preserve">RMATCH) </w:t>
      </w:r>
      <w:r>
        <w:rPr>
          <w:rFonts w:eastAsia="MS Mincho;MS ??"/>
          <w:sz w:val="24"/>
        </w:rPr>
        <w:t>с</w:t>
      </w:r>
      <w:r>
        <w:rPr>
          <w:rFonts w:eastAsia="MS Mincho;MS ??"/>
          <w:sz w:val="24"/>
          <w:lang w:val="en-US"/>
        </w:rPr>
        <w:t xml:space="preserve"> :rel1. </w:t>
      </w:r>
      <w:r>
        <w:rPr>
          <w:rFonts w:eastAsia="MS Mincho;MS ??"/>
          <w:sz w:val="24"/>
        </w:rPr>
        <w:t>Если да, то в БФ заносится (при  помощи  RASSERT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кземпляр отношения :rel2. В нашем случае она проверяет, содержи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я  ли среди экземпляров отношения "НА" хотя-бы один, сопоставимый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 дескриптором (НА :akt2 &gt;x). Если да, то в базу фактов  заноситс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экземпляр отношения "НАД"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defun CHECK-&amp;-ADD-REL (:rel1 :rel2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mapc '(lambda (:rel3 :rel4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</w:t>
      </w:r>
      <w:r>
        <w:rPr>
          <w:rFonts w:eastAsia="MS Mincho;MS ??"/>
          <w:sz w:val="24"/>
          <w:lang w:val="en-US"/>
        </w:rPr>
        <w:t>((RMATCH :rel1 :rel3) (RASSERT :rel2)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MS ??"/>
          <w:sz w:val="24"/>
          <w:lang w:val="en-US"/>
        </w:rPr>
        <w:t>(fget- (car :rel1) 'R-RELATION $value)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RMATCH (:r1 :r2) (lmatch (runif :r1) (funif :r2))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lmatch (:l1 :l2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(null :l1) ((null :l2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(neql (substring (car :l1) 0 0) '&gt;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(eql (car :l1) (car :l2)) (lmatch (cdr :l1) (cdr :l2)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set (car :l1) (car :l2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lmatch (cdr :l1) (cdr :l2)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runif (:rel) (cons (car :rel) (runif1 (cdr :rel)))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runif1 (:rel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mapcar '(lambda (:arg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MS ??"/>
          <w:sz w:val="24"/>
          <w:lang w:val="en-US"/>
        </w:rPr>
        <w:t>((eql (substring :arg 0 0) ':)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 </w:t>
      </w:r>
      <w:r>
        <w:rPr>
          <w:rFonts w:eastAsia="MS Mincho;MS ??"/>
          <w:sz w:val="24"/>
          <w:lang w:val="en-US"/>
        </w:rPr>
        <w:t>- 25 -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MS ??"/>
          <w:sz w:val="24"/>
          <w:lang w:val="en-US"/>
        </w:rPr>
        <w:t>(nth (read-from-string (substring :arg 4 4)) :value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MS ??"/>
          <w:sz w:val="24"/>
          <w:lang w:val="en-US"/>
        </w:rPr>
        <w:t>((eql (substring :arg 0 0) '&gt;) :arg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:rel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funif (:fr) (funif1 :fr 1)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funif1 (:fr :n :w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(setq :w (fgete :fr (pack* 'akt :n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cons :w (funif1 :fr (add1 :n))) 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RASSERT (:rel :w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setq :w (fgename (car :rel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setq :rel (cons (car :rel) (rassert1 :w (cdr :rel) 1)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fput :w AKO $value '</w:t>
      </w:r>
      <w:r>
        <w:rPr>
          <w:rFonts w:eastAsia="MS Mincho;MS ??"/>
          <w:sz w:val="24"/>
        </w:rPr>
        <w:t>НАХОДИТСЯ</w:t>
      </w: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fput :w 'RELATION $value (car :rel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fput (car :rel) 'R-RELATION $value :rel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rassert1 (:fr :rel :n :rr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(null :rel) nil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(eql (substring (car :rel) 0 0) ':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fput :fr (pack* 'akt :n) $value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rFonts w:eastAsia="MS Mincho;MS ??"/>
          <w:sz w:val="24"/>
          <w:lang w:val="en-US"/>
        </w:rPr>
        <w:t>(setq :rr (nth (read-from-string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</w:t>
      </w:r>
      <w:r>
        <w:rPr>
          <w:rFonts w:eastAsia="MS Mincho;MS ??"/>
          <w:sz w:val="24"/>
          <w:lang w:val="en-US"/>
        </w:rPr>
        <w:t>(substring (car :rel) 4 4)) :value)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cons :rr (rassert1 :fr (cdr :rel) (add1 :n))) 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fput :fr (pack* 'akt :n) $value (setq :rr (eval (car :rel)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MS ??"/>
          <w:sz w:val="24"/>
          <w:lang w:val="en-US"/>
        </w:rPr>
        <w:t>(cons :rr (rassert1 :fr (cdr :rel) (add1 :n))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спомогательная  функция  (!! :fr :akt :prop) выдает значени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$value слота :prop от слота :akt  фрейма  :fr,  пропущенное  через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фильтр, который находится в аспекте $filter слота :prop фрейма-з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полнителя роли :akt фрейма :fr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(passertq !! (:fr :akt :prop :value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(setq :value (fget (setq :akt (fgete :fr :akt)) :prop $value '(E)))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fexec :akt :prop '$filter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(setq :value (fget '</w:t>
      </w:r>
      <w:r>
        <w:rPr>
          <w:rFonts w:eastAsia="MS Mincho;MS ??"/>
          <w:sz w:val="24"/>
        </w:rPr>
        <w:t>ФИЗ</w:t>
      </w:r>
      <w:r>
        <w:rPr>
          <w:rFonts w:eastAsia="MS Mincho;MS ??"/>
          <w:sz w:val="24"/>
          <w:lang w:val="en-US"/>
        </w:rPr>
        <w:t>.</w:t>
      </w:r>
      <w:r>
        <w:rPr>
          <w:rFonts w:eastAsia="MS Mincho;MS ??"/>
          <w:sz w:val="24"/>
        </w:rPr>
        <w:t>ОБЪЕКТ</w:t>
      </w:r>
      <w:r>
        <w:rPr>
          <w:rFonts w:eastAsia="MS Mincho;MS ??"/>
          <w:sz w:val="24"/>
          <w:lang w:val="en-US"/>
        </w:rPr>
        <w:t xml:space="preserve"> :prop $default '(E))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MS ??"/>
          <w:sz w:val="24"/>
          <w:lang w:val="en-US"/>
        </w:rPr>
        <w:t>(fexec '</w:t>
      </w:r>
      <w:r>
        <w:rPr>
          <w:rFonts w:eastAsia="MS Mincho;MS ??"/>
          <w:sz w:val="24"/>
        </w:rPr>
        <w:t>ФИЗ</w:t>
      </w:r>
      <w:r>
        <w:rPr>
          <w:rFonts w:eastAsia="MS Mincho;MS ??"/>
          <w:sz w:val="24"/>
          <w:lang w:val="en-US"/>
        </w:rPr>
        <w:t>.</w:t>
      </w:r>
      <w:r>
        <w:rPr>
          <w:rFonts w:eastAsia="MS Mincho;MS ??"/>
          <w:sz w:val="24"/>
        </w:rPr>
        <w:t>ОБЪЕКТ</w:t>
      </w:r>
      <w:r>
        <w:rPr>
          <w:rFonts w:eastAsia="MS Mincho;MS ??"/>
          <w:sz w:val="24"/>
          <w:lang w:val="en-US"/>
        </w:rPr>
        <w:t xml:space="preserve"> :prop '$filter)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</w:t>
      </w:r>
      <w:r>
        <w:rPr>
          <w:rFonts w:eastAsia="MS Mincho;MS ??"/>
          <w:sz w:val="24"/>
        </w:rPr>
        <w:t>Приложение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??"/>
          <w:sz w:val="24"/>
        </w:rPr>
        <w:t>КРАТКОЕ ОПИСАНИЕ ИСПОЛЬЗОВАННЫХ ФУНКЦИЙ ЯЗЫКА MFRL/PC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1. Обозначения для функций MFRL/PC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  таблицах,  приводимых  ниже,  будем использовать следующи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бозначения для аргументов функций в языке MFRL/PC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f - имя фрейма;               fs - фрейм-структур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s - имя слота;                ss - сло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а - имя аспекта;              as - аспек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v - имя данного;              vs - данно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l - имя комментария (метка);  ls - комментар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m - имя сообщения;            мs - сообщение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  <w:lang w:val="en-US"/>
        </w:rPr>
        <w:t xml:space="preserve">pnl - 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мен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роцедур</w:t>
      </w:r>
      <w:r>
        <w:rPr>
          <w:rFonts w:eastAsia="MS Mincho;MS ??"/>
          <w:sz w:val="24"/>
          <w:lang w:val="en-US"/>
        </w:rPr>
        <w:t xml:space="preserve"> (procedure name  list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MS ??"/>
          <w:sz w:val="24"/>
          <w:lang w:val="en-US"/>
        </w:rPr>
        <w:t xml:space="preserve">fnl - 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мен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ов</w:t>
      </w:r>
      <w:r>
        <w:rPr>
          <w:rFonts w:eastAsia="MS Mincho;MS ??"/>
          <w:sz w:val="24"/>
          <w:lang w:val="en-US"/>
        </w:rPr>
        <w:t xml:space="preserve">  (frame     name  list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MS ??"/>
          <w:sz w:val="24"/>
          <w:lang w:val="en-US"/>
        </w:rPr>
        <w:t xml:space="preserve">fvl - 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анных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Л</w:t>
      </w:r>
      <w:r>
        <w:rPr>
          <w:rFonts w:eastAsia="MS Mincho;MS ??"/>
          <w:sz w:val="24"/>
          <w:lang w:val="en-US"/>
        </w:rPr>
        <w:t xml:space="preserve">    (frame     value list)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rFonts w:eastAsia="MS Mincho;MS ??"/>
          <w:sz w:val="24"/>
          <w:lang w:val="en-US"/>
        </w:rPr>
        <w:t xml:space="preserve">fn  - </w:t>
      </w:r>
      <w:r>
        <w:rPr>
          <w:rFonts w:eastAsia="MS Mincho;MS ??"/>
          <w:sz w:val="24"/>
        </w:rPr>
        <w:t>им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ункции</w:t>
      </w:r>
      <w:r>
        <w:rPr>
          <w:rFonts w:eastAsia="MS Mincho;MS ??"/>
          <w:sz w:val="24"/>
          <w:lang w:val="en-US"/>
        </w:rPr>
        <w:t xml:space="preserve"> (function name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rFonts w:eastAsia="MS Mincho;MS ??"/>
          <w:sz w:val="24"/>
        </w:rPr>
        <w:t>Примечание: Факультативные аргументы ФРЛ-функций  следуют  з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обязательными и в данном описании отделяются двоеточием. Альтерн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тивные аргументы указаны в фигурных скобках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2.  Константы MFRL/PC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Синтаксис       │              Семантик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*AKO-INSTANCE*       │   Список свойств для хранения имен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нверсных отношений                 │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 xml:space="preserve">(CDR '*AKO-INSTANCE*) =&gt; ((AKO .  </w:t>
      </w:r>
      <w:r>
        <w:rPr>
          <w:rFonts w:eastAsia="MS Mincho;MS ??"/>
          <w:sz w:val="24"/>
          <w:lang w:val="en-US"/>
        </w:rPr>
        <w:t>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INSTANCE) (INSTANCE . AKO))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KO                  │ AKO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INSTANCE             │ INSTANCE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VALUE               │ $VALUE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DEFAULT             │ $DEFAULT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NEEDED           │ $IF-NEEDED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REMOVED          │ $IF-REMOVED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ADDED            │ $IF-ADDED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INSTANTIATED     │ $IF-INSTANTIATED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REQUIRE             │ $REQUIRE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GETED            │ $IF-GETED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ADD              │ $IF-ADD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REM              │ $IF-REM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IF-GET              │ $IF-GET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.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</w:t>
      </w:r>
      <w:r>
        <w:rPr>
          <w:rFonts w:eastAsia="MS Mincho;MS ??"/>
          <w:sz w:val="24"/>
          <w:lang w:val="en-US"/>
        </w:rPr>
        <w:t>- 27 -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</w:t>
      </w:r>
      <w:r>
        <w:rPr>
          <w:rFonts w:eastAsia="MS Mincho;MS ??"/>
          <w:sz w:val="24"/>
          <w:lang w:val="en-US"/>
        </w:rPr>
        <w:t xml:space="preserve">3.  </w:t>
      </w:r>
      <w:r>
        <w:rPr>
          <w:rFonts w:eastAsia="MS Mincho;MS ??"/>
          <w:sz w:val="24"/>
        </w:rPr>
        <w:t>Стеки</w:t>
      </w:r>
      <w:r>
        <w:rPr>
          <w:rFonts w:eastAsia="MS Mincho;MS ??"/>
          <w:sz w:val="24"/>
          <w:lang w:val="en-US"/>
        </w:rPr>
        <w:t xml:space="preserve"> MFRL/PC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╒═════════════════╤══════════════════════════╤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я стека       │ Назначение               │ Используется ф-ями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╪══════════════════════════╪═══════════════════╡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*</w:t>
      </w:r>
      <w:r>
        <w:rPr>
          <w:rFonts w:eastAsia="MS Mincho;MS ??"/>
          <w:sz w:val="24"/>
          <w:lang w:val="en-US"/>
        </w:rPr>
        <w:t>FRAMES</w:t>
      </w:r>
      <w:r>
        <w:rPr>
          <w:rFonts w:eastAsia="MS Mincho;MS ??"/>
          <w:sz w:val="24"/>
        </w:rPr>
        <w:t xml:space="preserve">*        │ Содержит имена активных  │ </w:t>
      </w:r>
      <w:r>
        <w:rPr>
          <w:rFonts w:eastAsia="MS Mincho;MS ??"/>
          <w:sz w:val="24"/>
          <w:lang w:val="en-US"/>
        </w:rPr>
        <w:t>DEFRAME</w:t>
      </w:r>
      <w:r>
        <w:rPr>
          <w:rFonts w:eastAsia="MS Mincho;MS ??"/>
          <w:sz w:val="24"/>
        </w:rPr>
        <w:t xml:space="preserve">, </w:t>
      </w:r>
      <w:r>
        <w:rPr>
          <w:rFonts w:eastAsia="MS Mincho;MS ??"/>
          <w:sz w:val="24"/>
          <w:lang w:val="en-US"/>
        </w:rPr>
        <w:t>FRESET</w:t>
      </w:r>
      <w:r>
        <w:rPr>
          <w:rFonts w:eastAsia="MS Mincho;MS ??"/>
          <w:sz w:val="24"/>
        </w:rPr>
        <w:t>,  │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 xml:space="preserve">(список свойств)│ фреймов                  │ </w:t>
      </w:r>
      <w:r>
        <w:rPr>
          <w:rFonts w:eastAsia="MS Mincho;MS ??"/>
          <w:sz w:val="24"/>
          <w:lang w:val="en-US"/>
        </w:rPr>
        <w:t>FPRINT</w:t>
      </w:r>
      <w:r>
        <w:rPr>
          <w:rFonts w:eastAsia="MS Mincho;MS ??"/>
          <w:sz w:val="24"/>
        </w:rPr>
        <w:t xml:space="preserve">, </w:t>
      </w:r>
      <w:r>
        <w:rPr>
          <w:rFonts w:eastAsia="MS Mincho;MS ??"/>
          <w:sz w:val="24"/>
          <w:lang w:val="en-US"/>
        </w:rPr>
        <w:t>FASSERT</w:t>
      </w:r>
      <w:r>
        <w:rPr>
          <w:rFonts w:eastAsia="MS Mincho;MS ??"/>
          <w:sz w:val="24"/>
        </w:rPr>
        <w:t>,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FSAVE, DEFRAMEQ,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FASSERTQ, FDESTROY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┼─────────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PROCEDURES*    │ </w:t>
      </w:r>
      <w:r>
        <w:rPr>
          <w:rFonts w:eastAsia="MS Mincho;MS ??"/>
          <w:sz w:val="24"/>
        </w:rPr>
        <w:t>Содержи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мен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активных</w:t>
      </w:r>
      <w:r>
        <w:rPr>
          <w:rFonts w:eastAsia="MS Mincho;MS ??"/>
          <w:sz w:val="24"/>
          <w:lang w:val="en-US"/>
        </w:rPr>
        <w:t xml:space="preserve">  │ PASSERT, PRESET,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войств</w:t>
      </w:r>
      <w:r>
        <w:rPr>
          <w:rFonts w:eastAsia="MS Mincho;MS ??"/>
          <w:sz w:val="24"/>
          <w:lang w:val="en-US"/>
        </w:rPr>
        <w:t xml:space="preserve">)│ </w:t>
      </w:r>
      <w:r>
        <w:rPr>
          <w:rFonts w:eastAsia="MS Mincho;MS ??"/>
          <w:sz w:val="24"/>
        </w:rPr>
        <w:t>процедур</w:t>
      </w:r>
      <w:r>
        <w:rPr>
          <w:rFonts w:eastAsia="MS Mincho;MS ??"/>
          <w:sz w:val="24"/>
          <w:lang w:val="en-US"/>
        </w:rPr>
        <w:t xml:space="preserve">                 │ PSAVE, PASSERTQ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┼──────────────────────────┼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FGENAMELIST*   │ </w:t>
      </w:r>
      <w:r>
        <w:rPr>
          <w:rFonts w:eastAsia="MS Mincho;MS ??"/>
          <w:sz w:val="24"/>
        </w:rPr>
        <w:t>Содержи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нформацию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ля</w:t>
      </w:r>
      <w:r>
        <w:rPr>
          <w:rFonts w:eastAsia="MS Mincho;MS ??"/>
          <w:sz w:val="24"/>
          <w:lang w:val="en-US"/>
        </w:rPr>
        <w:t xml:space="preserve">  │ FGENAME, FGETNAME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(переменная)   │ генерации уникальных имен│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ов (реализован как  │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писок свойств).         │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╘═════════════════╧══════════════════════════╧═══════════════════╛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MS ??"/>
          <w:sz w:val="24"/>
        </w:rPr>
        <w:t>4.  Глобальные переменные MFRL/PC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Синтаксис       │              Семантик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*FRAME*              │   Тело фрейма сразу после     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FRAME? </w:t>
      </w:r>
      <w:r>
        <w:rPr>
          <w:rFonts w:eastAsia="MS Mincho;MS ??"/>
          <w:sz w:val="24"/>
        </w:rPr>
        <w:t>или</w:t>
      </w:r>
      <w:r>
        <w:rPr>
          <w:rFonts w:eastAsia="MS Mincho;MS ??"/>
          <w:sz w:val="24"/>
          <w:lang w:val="en-US"/>
        </w:rPr>
        <w:t xml:space="preserve"> FNAME?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FNAME*              │   </w:t>
      </w:r>
      <w:r>
        <w:rPr>
          <w:rFonts w:eastAsia="MS Mincho;MS ??"/>
          <w:sz w:val="24"/>
        </w:rPr>
        <w:t>Им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разу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сле</w:t>
      </w:r>
      <w:r>
        <w:rPr>
          <w:rFonts w:eastAsia="MS Mincho;MS ??"/>
          <w:sz w:val="24"/>
          <w:lang w:val="en-US"/>
        </w:rPr>
        <w:t xml:space="preserve">      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FRAME? </w:t>
      </w:r>
      <w:r>
        <w:rPr>
          <w:rFonts w:eastAsia="MS Mincho;MS ??"/>
          <w:sz w:val="24"/>
        </w:rPr>
        <w:t>или</w:t>
      </w:r>
      <w:r>
        <w:rPr>
          <w:rFonts w:eastAsia="MS Mincho;MS ??"/>
          <w:sz w:val="24"/>
          <w:lang w:val="en-US"/>
        </w:rPr>
        <w:t xml:space="preserve"> FNAME?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DESCR*              │   </w:t>
      </w:r>
      <w:r>
        <w:rPr>
          <w:rFonts w:eastAsia="MS Mincho;MS ??"/>
          <w:sz w:val="24"/>
        </w:rPr>
        <w:t>Тел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ескриптор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разу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сле</w:t>
      </w:r>
      <w:r>
        <w:rPr>
          <w:rFonts w:eastAsia="MS Mincho;MS ??"/>
          <w:sz w:val="24"/>
          <w:lang w:val="en-US"/>
        </w:rPr>
        <w:t xml:space="preserve">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DNAME?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DNAME*              │   </w:t>
      </w:r>
      <w:r>
        <w:rPr>
          <w:rFonts w:eastAsia="MS Mincho;MS ??"/>
          <w:sz w:val="24"/>
        </w:rPr>
        <w:t>Им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ескриптор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разу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сле</w:t>
      </w:r>
      <w:r>
        <w:rPr>
          <w:rFonts w:eastAsia="MS Mincho;MS ??"/>
          <w:sz w:val="24"/>
          <w:lang w:val="en-US"/>
        </w:rPr>
        <w:t xml:space="preserve">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DNAME?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MATCHED*            │   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опоставившихс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ъектов</w:t>
      </w:r>
      <w:r>
        <w:rPr>
          <w:rFonts w:eastAsia="MS Mincho;MS ??"/>
          <w:sz w:val="24"/>
          <w:lang w:val="en-US"/>
        </w:rPr>
        <w:t xml:space="preserve">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сле</w:t>
      </w:r>
      <w:r>
        <w:rPr>
          <w:rFonts w:eastAsia="MS Mincho;MS ??"/>
          <w:sz w:val="24"/>
          <w:lang w:val="en-US"/>
        </w:rPr>
        <w:t xml:space="preserve"> FMATCH?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UNMATCHED*          │   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несопоставившихс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ъектов</w:t>
      </w:r>
      <w:r>
        <w:rPr>
          <w:rFonts w:eastAsia="MS Mincho;MS ??"/>
          <w:sz w:val="24"/>
          <w:lang w:val="en-US"/>
        </w:rPr>
        <w:t xml:space="preserve">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сле</w:t>
      </w:r>
      <w:r>
        <w:rPr>
          <w:rFonts w:eastAsia="MS Mincho;MS ??"/>
          <w:sz w:val="24"/>
          <w:lang w:val="en-US"/>
        </w:rPr>
        <w:t xml:space="preserve"> FMATCH?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rFonts w:eastAsia="MS Mincho;MS ??"/>
          <w:sz w:val="24"/>
          <w:lang w:val="en-US"/>
        </w:rPr>
        <w:t xml:space="preserve">5. </w:t>
      </w:r>
      <w:r>
        <w:rPr>
          <w:rFonts w:eastAsia="MS Mincho;MS ??"/>
          <w:sz w:val="24"/>
        </w:rPr>
        <w:t>Изменение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ет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ов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роцедур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MS ??"/>
          <w:sz w:val="24"/>
        </w:rPr>
        <w:t>Синтаксис</w:t>
      </w:r>
      <w:r>
        <w:rPr>
          <w:rFonts w:eastAsia="MS Mincho;MS ??"/>
          <w:sz w:val="24"/>
          <w:lang w:val="en-US"/>
        </w:rPr>
        <w:t xml:space="preserve">       │              </w:t>
      </w:r>
      <w:r>
        <w:rPr>
          <w:rFonts w:eastAsia="MS Mincho;MS ??"/>
          <w:sz w:val="24"/>
        </w:rPr>
        <w:t>Семантика</w:t>
      </w:r>
      <w:r>
        <w:rPr>
          <w:rFonts w:eastAsia="MS Mincho;MS ??"/>
          <w:sz w:val="24"/>
          <w:lang w:val="en-US"/>
        </w:rPr>
        <w:t xml:space="preserve">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PASSERT fn bd)      │   </w:t>
      </w:r>
      <w:r>
        <w:rPr>
          <w:rFonts w:eastAsia="MS Mincho;MS ??"/>
          <w:sz w:val="24"/>
        </w:rPr>
        <w:t>Определяетс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л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ереопределяется</w:t>
      </w:r>
      <w:r>
        <w:rPr>
          <w:rFonts w:eastAsia="MS Mincho;MS ??"/>
          <w:sz w:val="24"/>
          <w:lang w:val="en-US"/>
        </w:rPr>
        <w:t xml:space="preserve"> │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</w:t>
      </w:r>
      <w:r>
        <w:rPr>
          <w:rFonts w:eastAsia="MS Mincho;MS ??"/>
          <w:sz w:val="24"/>
        </w:rPr>
        <w:t>- 28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цедура с именем fn и телом bd.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я процедуры заносится в стек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*PROCEDURES*  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Результат - имя процедуры.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ASSERTQ fn bd)     │   То же что и PASSERT, но при обр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щении аргументы не вычисляются.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DEFRAME f : ss1 ... │   Создается новый фрейм, содержащий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ssn)               │ указанные слоты. Результат - имя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зданного фрейма. Присоединенные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цедуры не активизируются.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DEFRAMEQ f : ss1    │   Аналог DEFRAME, но аргументы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... ssn   │ DEFRAMEQ не вычисляются при обращ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ии.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ASSERT f : ss1 ... │   Создается новый или пополняется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ssn │ старый фрейм. Результат- имя фрей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а. Присоединенные процедуры выпол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яются.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ASSERTQ f : ss1    │   Аналог FASSERT, но аргументы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</w:t>
      </w:r>
      <w:r>
        <w:rPr>
          <w:rFonts w:eastAsia="MS Mincho;MS ??"/>
          <w:sz w:val="24"/>
        </w:rPr>
        <w:t>... ssn)    │ FASSERTQ не вычисляются при обращ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ии.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ENAME f1 : f2)    │   Фрейм с именем f1 переименовыва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тся во фрейм с именем f2. Резуль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т - новое имя.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NAME {f | fs})     │   Результат - имя фрейма. Если та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ой фрейм не найден - он создается.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AME {f | fs})     │   Результат - указатель на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-структуру. Если фрейм не най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ен - он создается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 f : s a v l   │   В тело фрейма f, добавляется сло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m)                   │ s, аспект a, данное v, метка l,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омментарий m.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Если какая либо из структур: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,s,a, v,l,m уже существовала, то в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е либо добавляется новая информ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ция, либо эта структура остается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ез изменения.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Если к моменту выполнения FPUT-   │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29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акая либо из структур: f,s,a,v,l,m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 существовала - она создается.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соединенные процедуры не вы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лняются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STRUCTURE- f)  │   То же, что и в FPUT-, но послед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STRUCTURE- f   │ ний аргумент обращения трактуется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s)                  │ как готовая соответствующая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STRUCTURE- f s │ структура, добавляемая целиком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s)                  │ во фрейм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s)  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s)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 ms)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PUT f : s a v l m) │   </w:t>
      </w:r>
      <w:r>
        <w:rPr>
          <w:rFonts w:eastAsia="MS Mincho;MS ??"/>
          <w:sz w:val="24"/>
        </w:rPr>
        <w:t>В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тел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f, </w:t>
      </w:r>
      <w:r>
        <w:rPr>
          <w:rFonts w:eastAsia="MS Mincho;MS ??"/>
          <w:sz w:val="24"/>
        </w:rPr>
        <w:t>добавляетс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лот</w:t>
      </w:r>
      <w:r>
        <w:rPr>
          <w:rFonts w:eastAsia="MS Mincho;MS ??"/>
          <w:sz w:val="24"/>
          <w:lang w:val="en-US"/>
        </w:rPr>
        <w:t xml:space="preserve">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, аспект a, данное v, метка l,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омментарий m.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Если какая либо из структур: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,s,a, v,l,m уже существовала, то в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е либо добавляется новая информ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ция, либо эта структура остается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ез изменения.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Если к моменту выполнения FPUT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акая либо из структур: f,s,a,v,l,m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 существовала - она создается.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соединенные процедуры выполня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ются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V f s v)        │   =(FPUT f s $VALUE v)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STRUCTURE f)   │   То же, что и в FPUT, но последний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STRUCTURE f    │ аргумент обращения трактуется как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s)                  │ готовая соответствующая   структу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UT-STRUCTURE f s  │ ра, которая будет добавлена во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as)                  │ </w:t>
      </w:r>
      <w:r>
        <w:rPr>
          <w:rFonts w:eastAsia="MS Mincho;MS ??"/>
          <w:sz w:val="24"/>
        </w:rPr>
        <w:t>фрейм</w:t>
      </w:r>
      <w:r>
        <w:rPr>
          <w:rFonts w:eastAsia="MS Mincho;MS ??"/>
          <w:sz w:val="24"/>
          <w:lang w:val="en-US"/>
        </w:rPr>
        <w:t>.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TURE f s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s)  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TURE f s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s)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TURE f s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 ms)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 f sb)    │   =(FPUT-STRUCTURE f sb)            │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</w:t>
      </w:r>
      <w:r>
        <w:rPr>
          <w:rFonts w:eastAsia="MS Mincho;MS ??"/>
          <w:sz w:val="24"/>
          <w:lang w:val="en-US"/>
        </w:rPr>
        <w:t>- 30 -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 f s ab)  │   =(FPUT-STRUCTURE f s ab)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 f s a d) │   =(FPUT-STRUCTURE f s a d)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 f s a v  │   =(FPUT-STRUCTURE f s a v c)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c)       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PUT-STRUC f s a v  │   =(FPUT-STRUCTURE f s a v l m)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l m)     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DELETE f : s a v l │   </w:t>
      </w:r>
      <w:r>
        <w:rPr>
          <w:rFonts w:eastAsia="MS Mincho;MS ??"/>
          <w:sz w:val="24"/>
        </w:rPr>
        <w:t>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же</w:t>
      </w:r>
      <w:r>
        <w:rPr>
          <w:rFonts w:eastAsia="MS Mincho;MS ??"/>
          <w:sz w:val="24"/>
          <w:lang w:val="en-US"/>
        </w:rPr>
        <w:t xml:space="preserve">, </w:t>
      </w:r>
      <w:r>
        <w:rPr>
          <w:rFonts w:eastAsia="MS Mincho;MS ??"/>
          <w:sz w:val="24"/>
        </w:rPr>
        <w:t>ч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FREMOVE, </w:t>
      </w:r>
      <w:r>
        <w:rPr>
          <w:rFonts w:eastAsia="MS Mincho;MS ??"/>
          <w:sz w:val="24"/>
        </w:rPr>
        <w:t>н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рисое</w:t>
      </w:r>
      <w:r>
        <w:rPr>
          <w:rFonts w:eastAsia="MS Mincho;MS ??"/>
          <w:sz w:val="24"/>
          <w:lang w:val="en-US"/>
        </w:rPr>
        <w:t>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m)                   │ диненные процедуры не активизирую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я и результат - указатель на изм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нную подструктуру фрейма.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DEL-STRUCTURE f    │   Удаляет подструктуру фрейма f,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s)                  │ локализуемую остальными аргументами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DEL-STRUCTURE f s  │ </w:t>
      </w:r>
      <w:r>
        <w:rPr>
          <w:rFonts w:eastAsia="MS Mincho;MS ??"/>
          <w:sz w:val="24"/>
        </w:rPr>
        <w:t>обращения</w:t>
      </w:r>
      <w:r>
        <w:rPr>
          <w:rFonts w:eastAsia="MS Mincho;MS ??"/>
          <w:sz w:val="24"/>
          <w:lang w:val="en-US"/>
        </w:rPr>
        <w:t xml:space="preserve">. </w:t>
      </w:r>
      <w:r>
        <w:rPr>
          <w:rFonts w:eastAsia="MS Mincho;MS ??"/>
          <w:sz w:val="24"/>
        </w:rPr>
        <w:t>Результат - измененная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s)                  │ подструктура или NIL , если удал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DEL-STRUCTURE f s  │ ния не произошло. Присоединенные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 vs)                │ процедуры не выполняются. Число ар-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DEL-STRUCTURE f s  │ </w:t>
      </w:r>
      <w:r>
        <w:rPr>
          <w:rFonts w:eastAsia="MS Mincho;MS ??"/>
          <w:sz w:val="24"/>
        </w:rPr>
        <w:t>гументов</w:t>
      </w:r>
      <w:r>
        <w:rPr>
          <w:rFonts w:eastAsia="MS Mincho;MS ??"/>
          <w:sz w:val="24"/>
          <w:lang w:val="en-US"/>
        </w:rPr>
        <w:t xml:space="preserve"> - </w:t>
      </w:r>
      <w:r>
        <w:rPr>
          <w:rFonts w:eastAsia="MS Mincho;MS ??"/>
          <w:sz w:val="24"/>
        </w:rPr>
        <w:t>от</w:t>
      </w:r>
      <w:r>
        <w:rPr>
          <w:rFonts w:eastAsia="MS Mincho;MS ??"/>
          <w:sz w:val="24"/>
          <w:lang w:val="en-US"/>
        </w:rPr>
        <w:t xml:space="preserve"> 1 </w:t>
      </w:r>
      <w:r>
        <w:rPr>
          <w:rFonts w:eastAsia="MS Mincho;MS ??"/>
          <w:sz w:val="24"/>
        </w:rPr>
        <w:t>до</w:t>
      </w:r>
      <w:r>
        <w:rPr>
          <w:rFonts w:eastAsia="MS Mincho;MS ??"/>
          <w:sz w:val="24"/>
          <w:lang w:val="en-US"/>
        </w:rPr>
        <w:t xml:space="preserve"> 6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s)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DEL-STRUCTURE f s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 ms)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MOVE f : s a v l │   </w:t>
      </w:r>
      <w:r>
        <w:rPr>
          <w:rFonts w:eastAsia="MS Mincho;MS ??"/>
          <w:sz w:val="24"/>
        </w:rPr>
        <w:t>Удаляе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з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дструктуру</w:t>
      </w:r>
      <w:r>
        <w:rPr>
          <w:rFonts w:eastAsia="MS Mincho;MS ??"/>
          <w:sz w:val="24"/>
          <w:lang w:val="en-US"/>
        </w:rPr>
        <w:t>,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</w:t>
      </w:r>
      <w:r>
        <w:rPr>
          <w:rFonts w:eastAsia="MS Mincho;MS ??"/>
          <w:sz w:val="24"/>
        </w:rPr>
        <w:t>m)          │ локализуемую аргументами обращения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следний аргумент обращения задае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я удаляемой подструктуры. Число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аргументов - от 1 до 6. Результат 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следний аргумент в обращении.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исоединенные процедуры выполняю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я. 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EM-STRUCTURE- f   │   То же что и FDEL-STRUCTURE, с той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s)                  │ разницей что присоединенные проц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EM-STRUCTURE- f s │ дуры не выполняются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s)    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M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s)  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M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s)            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M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 ms)            │                                     │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</w:t>
      </w:r>
      <w:r>
        <w:rPr>
          <w:rFonts w:eastAsia="MS Mincho;MS ??"/>
          <w:sz w:val="24"/>
          <w:lang w:val="en-US"/>
        </w:rPr>
        <w:t>- 31 -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M-STRUC f s a v  │   =(FREM-STRUCTURE f s a v l m)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l m)     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P-STRUCTURE f    │   </w:t>
      </w:r>
      <w:r>
        <w:rPr>
          <w:rFonts w:eastAsia="MS Mincho;MS ??"/>
          <w:sz w:val="24"/>
        </w:rPr>
        <w:t>Последний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аргумен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ращения</w:t>
      </w:r>
      <w:r>
        <w:rPr>
          <w:rFonts w:eastAsia="MS Mincho;MS ??"/>
          <w:sz w:val="24"/>
          <w:lang w:val="en-US"/>
        </w:rPr>
        <w:t xml:space="preserve">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s)                  │ трактуется как структура соответст-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P-STRUCTURE f s  │ </w:t>
      </w:r>
      <w:r>
        <w:rPr>
          <w:rFonts w:eastAsia="MS Mincho;MS ??"/>
          <w:sz w:val="24"/>
        </w:rPr>
        <w:t>вующег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уровня</w:t>
      </w:r>
      <w:r>
        <w:rPr>
          <w:rFonts w:eastAsia="MS Mincho;MS ??"/>
          <w:sz w:val="24"/>
          <w:lang w:val="en-US"/>
        </w:rPr>
        <w:t xml:space="preserve">. </w:t>
      </w:r>
      <w:r>
        <w:rPr>
          <w:rFonts w:eastAsia="MS Mincho;MS ??"/>
          <w:sz w:val="24"/>
        </w:rPr>
        <w:t>Она полностью зам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s)                  │ няет во входном фрейме соответству-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P-STRUCTURE f s  │ </w:t>
      </w:r>
      <w:r>
        <w:rPr>
          <w:rFonts w:eastAsia="MS Mincho;MS ??"/>
          <w:sz w:val="24"/>
        </w:rPr>
        <w:t>ющую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труктуру</w:t>
      </w:r>
      <w:r>
        <w:rPr>
          <w:rFonts w:eastAsia="MS Mincho;MS ??"/>
          <w:sz w:val="24"/>
          <w:lang w:val="en-US"/>
        </w:rPr>
        <w:t xml:space="preserve">. </w:t>
      </w:r>
      <w:r>
        <w:rPr>
          <w:rFonts w:eastAsia="MS Mincho;MS ??"/>
          <w:sz w:val="24"/>
        </w:rPr>
        <w:t>Результат - изме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 vs)                │ ненная подструктура. Число аргумен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EP-STRUCTURE f s  │ тов - от 1 до 5. Присоединенные     │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 xml:space="preserve">a v ls)              │ процедуры выполняются.              </w:t>
      </w:r>
      <w:r>
        <w:rPr>
          <w:rFonts w:eastAsia="MS Mincho;MS ??"/>
          <w:sz w:val="24"/>
          <w:lang w:val="en-US"/>
        </w:rPr>
        <w:t>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P-STRUCTURE f s 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 ms)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P-STRUCTURE- f   │   </w:t>
      </w:r>
      <w:r>
        <w:rPr>
          <w:rFonts w:eastAsia="MS Mincho;MS ??"/>
          <w:sz w:val="24"/>
        </w:rPr>
        <w:t>Последний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аргумен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ращения</w:t>
      </w:r>
      <w:r>
        <w:rPr>
          <w:rFonts w:eastAsia="MS Mincho;MS ??"/>
          <w:sz w:val="24"/>
          <w:lang w:val="en-US"/>
        </w:rPr>
        <w:t xml:space="preserve">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s)                  │ трактуется как структура соответст-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P-STRUCTURE- f s │ </w:t>
      </w:r>
      <w:r>
        <w:rPr>
          <w:rFonts w:eastAsia="MS Mincho;MS ??"/>
          <w:sz w:val="24"/>
        </w:rPr>
        <w:t>вующег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уровня</w:t>
      </w:r>
      <w:r>
        <w:rPr>
          <w:rFonts w:eastAsia="MS Mincho;MS ??"/>
          <w:sz w:val="24"/>
          <w:lang w:val="en-US"/>
        </w:rPr>
        <w:t xml:space="preserve">. </w:t>
      </w:r>
      <w:r>
        <w:rPr>
          <w:rFonts w:eastAsia="MS Mincho;MS ??"/>
          <w:sz w:val="24"/>
        </w:rPr>
        <w:t>Она полностью зам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s)                  │ няет во входном фрейме соответству-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P-STRUCTURE- f s │ </w:t>
      </w:r>
      <w:r>
        <w:rPr>
          <w:rFonts w:eastAsia="MS Mincho;MS ??"/>
          <w:sz w:val="24"/>
        </w:rPr>
        <w:t>ющую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труктуру</w:t>
      </w:r>
      <w:r>
        <w:rPr>
          <w:rFonts w:eastAsia="MS Mincho;MS ??"/>
          <w:sz w:val="24"/>
          <w:lang w:val="en-US"/>
        </w:rPr>
        <w:t xml:space="preserve">. </w:t>
      </w:r>
      <w:r>
        <w:rPr>
          <w:rFonts w:eastAsia="MS Mincho;MS ??"/>
          <w:sz w:val="24"/>
        </w:rPr>
        <w:t>Результат - изме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 vs)                │ ненная подструктура. Число аргумен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EP-STRUCTURE- f s │ тов - от 1 до 5. Присоединенные     │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 xml:space="preserve">a v ls)              │ процедуры не выполняются.           </w:t>
      </w:r>
      <w:r>
        <w:rPr>
          <w:rFonts w:eastAsia="MS Mincho;MS ??"/>
          <w:sz w:val="24"/>
          <w:lang w:val="en-US"/>
        </w:rPr>
        <w:t>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P-STRUCTURE- f s │                               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a v l ms)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REP-STRUC f s a v  │   =(FREP-STRUCTURE f s a v l m)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l m)     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INSTANTIATE f1 :   │   </w:t>
      </w:r>
      <w:r>
        <w:rPr>
          <w:rFonts w:eastAsia="MS Mincho;MS ??"/>
          <w:sz w:val="24"/>
        </w:rPr>
        <w:t>Создаетс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экземпляр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f1 </w:t>
      </w:r>
      <w:r>
        <w:rPr>
          <w:rFonts w:eastAsia="MS Mincho;MS ??"/>
          <w:sz w:val="24"/>
        </w:rPr>
        <w:t>с</w:t>
      </w:r>
      <w:r>
        <w:rPr>
          <w:rFonts w:eastAsia="MS Mincho;MS ??"/>
          <w:sz w:val="24"/>
          <w:lang w:val="en-US"/>
        </w:rPr>
        <w:t xml:space="preserve">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2)                  │ именем f2. Если f2 опущено, то соз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ается фрейм с системным именем, в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здаваемый экземпляр помещаются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кже значения, вырабатываемые пр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цедурами, присоединенными к аспек-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там</w:t>
      </w:r>
      <w:r>
        <w:rPr>
          <w:rFonts w:eastAsia="MS Mincho;MS ??"/>
          <w:sz w:val="24"/>
          <w:lang w:val="en-US"/>
        </w:rPr>
        <w:t xml:space="preserve"> $IF-INSTANTIATED </w:t>
      </w:r>
      <w:r>
        <w:rPr>
          <w:rFonts w:eastAsia="MS Mincho;MS ??"/>
          <w:sz w:val="24"/>
        </w:rPr>
        <w:t>каждог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лота</w:t>
      </w:r>
      <w:r>
        <w:rPr>
          <w:rFonts w:eastAsia="MS Mincho;MS ??"/>
          <w:sz w:val="24"/>
          <w:lang w:val="en-US"/>
        </w:rPr>
        <w:t xml:space="preserve">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а f. Результат - имя созданн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го фрейма.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CLEAN f s : a)     │   Удаляет из фрейма f слота s ас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екта a все данные, которые не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удовлетворяют процедурам, наследу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ым из аспекта $REQUIRE. Если ас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ект a опущен, то a=$VALUE. Возвр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щает список удаленных данных.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32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STANCE f sb*)    │   Создает экземпляр фрейма f со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лотами</w:t>
      </w:r>
      <w:r>
        <w:rPr>
          <w:rFonts w:eastAsia="MS Mincho;MS ??"/>
          <w:sz w:val="24"/>
          <w:lang w:val="en-US"/>
        </w:rPr>
        <w:t xml:space="preserve"> s1 s2 ... sN.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VADD s)          │   </w:t>
      </w:r>
      <w:r>
        <w:rPr>
          <w:rFonts w:eastAsia="MS Mincho;MS ??"/>
          <w:sz w:val="24"/>
        </w:rPr>
        <w:t>Создае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ратную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сылку</w:t>
      </w:r>
      <w:r>
        <w:rPr>
          <w:rFonts w:eastAsia="MS Mincho;MS ??"/>
          <w:sz w:val="24"/>
          <w:lang w:val="en-US"/>
        </w:rPr>
        <w:t xml:space="preserve"> s </w:t>
      </w:r>
      <w:r>
        <w:rPr>
          <w:rFonts w:eastAsia="MS Mincho;MS ??"/>
          <w:sz w:val="24"/>
        </w:rPr>
        <w:t>из</w:t>
      </w:r>
      <w:r>
        <w:rPr>
          <w:rFonts w:eastAsia="MS Mincho;MS ??"/>
          <w:sz w:val="24"/>
          <w:lang w:val="en-US"/>
        </w:rPr>
        <w:t xml:space="preserve">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:VALUE </w:t>
      </w:r>
      <w:r>
        <w:rPr>
          <w:rFonts w:eastAsia="MS Mincho;MS ??"/>
          <w:sz w:val="24"/>
        </w:rPr>
        <w:t>н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</w:t>
      </w:r>
      <w:r>
        <w:rPr>
          <w:rFonts w:eastAsia="MS Mincho;MS ??"/>
          <w:sz w:val="24"/>
          <w:lang w:val="en-US"/>
        </w:rPr>
        <w:t xml:space="preserve"> :FRAME (</w:t>
      </w:r>
      <w:r>
        <w:rPr>
          <w:rFonts w:eastAsia="MS Mincho;MS ??"/>
          <w:sz w:val="24"/>
        </w:rPr>
        <w:t>в</w:t>
      </w:r>
      <w:r>
        <w:rPr>
          <w:rFonts w:eastAsia="MS Mincho;MS ??"/>
          <w:sz w:val="24"/>
          <w:lang w:val="en-US"/>
        </w:rPr>
        <w:t xml:space="preserve">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аспекте</w:t>
      </w:r>
      <w:r>
        <w:rPr>
          <w:rFonts w:eastAsia="MS Mincho;MS ??"/>
          <w:sz w:val="24"/>
          <w:lang w:val="en-US"/>
        </w:rPr>
        <w:t xml:space="preserve"> :FACET).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VREM s)          │   </w:t>
      </w:r>
      <w:r>
        <w:rPr>
          <w:rFonts w:eastAsia="MS Mincho;MS ??"/>
          <w:sz w:val="24"/>
        </w:rPr>
        <w:t>Удаляе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ратную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сылку</w:t>
      </w:r>
      <w:r>
        <w:rPr>
          <w:rFonts w:eastAsia="MS Mincho;MS ??"/>
          <w:sz w:val="24"/>
          <w:lang w:val="en-US"/>
        </w:rPr>
        <w:t xml:space="preserve"> s </w:t>
      </w:r>
      <w:r>
        <w:rPr>
          <w:rFonts w:eastAsia="MS Mincho;MS ??"/>
          <w:sz w:val="24"/>
        </w:rPr>
        <w:t>из</w:t>
      </w:r>
      <w:r>
        <w:rPr>
          <w:rFonts w:eastAsia="MS Mincho;MS ??"/>
          <w:sz w:val="24"/>
          <w:lang w:val="en-US"/>
        </w:rPr>
        <w:t xml:space="preserve">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:VALUE </w:t>
      </w:r>
      <w:r>
        <w:rPr>
          <w:rFonts w:eastAsia="MS Mincho;MS ??"/>
          <w:sz w:val="24"/>
        </w:rPr>
        <w:t>н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</w:t>
      </w:r>
      <w:r>
        <w:rPr>
          <w:rFonts w:eastAsia="MS Mincho;MS ??"/>
          <w:sz w:val="24"/>
          <w:lang w:val="en-US"/>
        </w:rPr>
        <w:t xml:space="preserve"> :FRAME (</w:t>
      </w:r>
      <w:r>
        <w:rPr>
          <w:rFonts w:eastAsia="MS Mincho;MS ??"/>
          <w:sz w:val="24"/>
        </w:rPr>
        <w:t>в</w:t>
      </w:r>
      <w:r>
        <w:rPr>
          <w:rFonts w:eastAsia="MS Mincho;MS ??"/>
          <w:sz w:val="24"/>
          <w:lang w:val="en-US"/>
        </w:rPr>
        <w:t xml:space="preserve">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аспекте</w:t>
      </w:r>
      <w:r>
        <w:rPr>
          <w:rFonts w:eastAsia="MS Mincho;MS ??"/>
          <w:sz w:val="24"/>
          <w:lang w:val="en-US"/>
        </w:rPr>
        <w:t xml:space="preserve"> :FACET).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ORWADD s)          │   </w:t>
      </w:r>
      <w:r>
        <w:rPr>
          <w:rFonts w:eastAsia="MS Mincho;MS ??"/>
          <w:sz w:val="24"/>
        </w:rPr>
        <w:t>Создае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рямую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сылку</w:t>
      </w:r>
      <w:r>
        <w:rPr>
          <w:rFonts w:eastAsia="MS Mincho;MS ??"/>
          <w:sz w:val="24"/>
          <w:lang w:val="en-US"/>
        </w:rPr>
        <w:t xml:space="preserve"> s </w:t>
      </w:r>
      <w:r>
        <w:rPr>
          <w:rFonts w:eastAsia="MS Mincho;MS ??"/>
          <w:sz w:val="24"/>
        </w:rPr>
        <w:t>из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VALUE на фрейм :FRAME (в аспекте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FACET).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ORWREM s)          │   Удаляет прямую ссылку s из фрейма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VALUE на фрейм :FRAME (в аспекте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FACET).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RESET : pnl)       │   Указанные процедуры удаляются из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истемы. Результат список имен уд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енных процедур. Если pnl в обращ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ии опущен, то считается, что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pnl=*PROCEDURES* .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ESET : fnl)       │   Указанные фреймы затираются в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перативной памяти. Присоединенные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цедуры не выполняются. Результа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- список имен затертых фреймов. Ес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и fnl в обращении опущен, то счи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ется, что fnl=*FRAMES* .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DEDESCR q sb*)      │   Создает новый дескриптор q со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отами s1 ... sN.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DINSTANCE q sb*)    │   Создает экземпляр дескриптора q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 слотами s1 ... sN.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6. Извлечение информации из сети фреймов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Синтаксис       │              Семантик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RINT : fnl)       │   Указанные фреймы выводятся на эк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н в виде, удобном для восприятия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 умолчанию fnl=*FRAMES*           │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33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Результат - список фреймов, кот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ые удалось отпечатать.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PRINT : pnl)       │   Указанные процедуры выводятся на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экран в виде, удобном для восприя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ия. По умолчанию pnl=*PROCEDURES*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Результат - список процедур, ко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орые удалось отпечатать.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 f : s a k)     │   Результат - список подструктур или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х имен, извлеченных из сети фреймов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а основании приводимых аргументов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Например:   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(FGET f) - возвращает список имен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отов фрейма f.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(FGET f s а) - возвращает список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ен данных из аспекта a слота s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а f.     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о умолчанию a=$VALUE       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</w:t>
      </w:r>
      <w:r>
        <w:rPr>
          <w:rFonts w:eastAsia="MS Mincho;MS ??"/>
          <w:sz w:val="24"/>
          <w:lang w:val="en-US"/>
        </w:rPr>
        <w:t xml:space="preserve">k=(L -C ! </w:t>
      </w:r>
      <w:r>
        <w:rPr>
          <w:rFonts w:eastAsia="MS Mincho;MS ??"/>
          <w:sz w:val="24"/>
        </w:rPr>
        <w:t>@ A H 1)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соединенные процедуры выполня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ются. Комментарии обрабатываются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1 f : s a v l)  │   То же, что и FGET  с той разницей,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что в если результат FGET равен NIL,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о запрос распространяется  на фрей-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ы, имена которых содержатся в каче-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тве  имен  данных  слота AKO до тех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р, пока один из них не выдаст  ре-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ультат, отличный от NIL.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N f : s a v l)  │   То же, что и FGET1, но результиру-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ющий запрос представляет  конкатена-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цию запросов во все возможные фреймы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доль AKO связи.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 f s a : v l)  │   То же, что и FGET, но не выполня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ются присоединенные  процедуры и не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брабатываются комментарии.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нцип умолчания на аспект "a" не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спространяется.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1- f s a : v l) │   То же, что и FGET1, но не выпол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яются присоединенные процедуры и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 обрабатываются комментарии.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нцип умолчания на аспект "a" не│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34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спространяется.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N- f s a : v l) │   То же, что и FGETN, но не выпол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яются присоединенные процедуры и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 обрабатываются комментарии.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нцип умолчания на аспект "a" не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спространяется.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STRUCTURE f :  │   Результат - список подструктур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 a v l)             │ выделенных из фрейм структуры на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сновании приводимых аргументов.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Например:   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(FGET-STRUCTURE f s а) - возвра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щает аспект "a" слота "s" фрейма "f"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о умолчанию a=$VALUE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Присоединенные процедуры выполня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ются. Комментарии обрабатываются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STRUCTURE1 f : │   То же, что и FGET-STRUCTURE, но в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 a v l)             │ случае если результат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GET-STRUCTURE nil запрос распрос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няется на фреймы, имена которых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держатся в качестве имен данных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ота AKO, до тех пор пока один из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их не выдаст результат отличный о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il.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STRUCTUREN f : │   То же, что и FGET-STRUCTURE1,но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 a v l)             │ результирующий запрос представляет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онкатенацию запросов во все воз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ожные фреймы вдоль AKO связи.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STRUCTURE- f : │   То же, что и FGET-STRUCTURE,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s a v l)             │ FGET-STRUCTURE1, FGET-STRUCTUREN,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-STRUCTURE1- f  │ но не выполняются присоединенные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 s a v l)           │ процедуры и не обрабатываются ком-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GET-STRUCTUREN- f  │ </w:t>
      </w:r>
      <w:r>
        <w:rPr>
          <w:rFonts w:eastAsia="MS Mincho;MS ??"/>
          <w:sz w:val="24"/>
        </w:rPr>
        <w:t>ментарии</w:t>
      </w:r>
      <w:r>
        <w:rPr>
          <w:rFonts w:eastAsia="MS Mincho;MS ??"/>
          <w:sz w:val="24"/>
          <w:lang w:val="en-US"/>
        </w:rPr>
        <w:t xml:space="preserve">.                           </w:t>
      </w:r>
      <w:r>
        <w:rPr>
          <w:rFonts w:eastAsia="MS Mincho;MS ??"/>
          <w:sz w:val="24"/>
        </w:rPr>
        <w:t>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 s a v l)           │   Принцип умолчания на аспект "a" не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спространяется.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E f s : a)      │   =(FGET f s a '(E))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V f s : k)      │   =(FGET f s $VALUE k), причем в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учае неуспеха результат формирую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цедуры, наследуемые из аспекта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$IF-REQ </w:t>
      </w:r>
      <w:r>
        <w:rPr>
          <w:rFonts w:eastAsia="MS Mincho;MS ??"/>
          <w:sz w:val="24"/>
        </w:rPr>
        <w:t>слота</w:t>
      </w:r>
      <w:r>
        <w:rPr>
          <w:rFonts w:eastAsia="MS Mincho;MS ??"/>
          <w:sz w:val="24"/>
          <w:lang w:val="en-US"/>
        </w:rPr>
        <w:t xml:space="preserve"> "s" </w:t>
      </w:r>
      <w:r>
        <w:rPr>
          <w:rFonts w:eastAsia="MS Mincho;MS ??"/>
          <w:sz w:val="24"/>
        </w:rPr>
        <w:t>фрейма</w:t>
      </w:r>
      <w:r>
        <w:rPr>
          <w:rFonts w:eastAsia="MS Mincho;MS ??"/>
          <w:sz w:val="24"/>
          <w:lang w:val="en-US"/>
        </w:rPr>
        <w:t xml:space="preserve"> "f".       │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</w:t>
      </w:r>
      <w:r>
        <w:rPr>
          <w:rFonts w:eastAsia="MS Mincho;MS ??"/>
          <w:sz w:val="24"/>
          <w:lang w:val="en-US"/>
        </w:rPr>
        <w:t>- 35 -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GET-STRUC f : s a  │   =(FGET-STRUCTURE f : s a v l m)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v l m)               │         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GET-SEL f s a : k  │   </w:t>
      </w:r>
      <w:r>
        <w:rPr>
          <w:rFonts w:eastAsia="MS Mincho;MS ??"/>
          <w:sz w:val="24"/>
        </w:rPr>
        <w:t>Извлекает</w:t>
      </w:r>
      <w:r>
        <w:rPr>
          <w:rFonts w:eastAsia="MS Mincho;MS ??"/>
          <w:sz w:val="24"/>
          <w:lang w:val="en-US"/>
        </w:rPr>
        <w:t xml:space="preserve"> (</w:t>
      </w:r>
      <w:r>
        <w:rPr>
          <w:rFonts w:eastAsia="MS Mincho;MS ??"/>
          <w:sz w:val="24"/>
        </w:rPr>
        <w:t>пр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помощи</w:t>
      </w:r>
      <w:r>
        <w:rPr>
          <w:rFonts w:eastAsia="MS Mincho;MS ??"/>
          <w:sz w:val="24"/>
          <w:lang w:val="en-US"/>
        </w:rPr>
        <w:t xml:space="preserve"> FGET </w:t>
      </w:r>
      <w:r>
        <w:rPr>
          <w:rFonts w:eastAsia="MS Mincho;MS ??"/>
          <w:sz w:val="24"/>
        </w:rPr>
        <w:t>с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уче</w:t>
      </w:r>
      <w:r>
        <w:rPr>
          <w:rFonts w:eastAsia="MS Mincho;MS ??"/>
          <w:sz w:val="24"/>
          <w:lang w:val="en-US"/>
        </w:rPr>
        <w:t>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: l1 m1 ... lN mN)   │ том ключей k) из аспекта a слота s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а f, все данные, которые со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ержат комментарии (l1 m1) ... (lN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mN).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IND f1 (s+) : a │   Цепной вариант FGET. Возвращает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k)                   │ (FGET fN sN : a k), где f2=(FGET f1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s1 : a), f3=(FGET f2 s2 : a)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т</w:t>
      </w:r>
      <w:r>
        <w:rPr>
          <w:rFonts w:eastAsia="MS Mincho;MS ??"/>
          <w:sz w:val="24"/>
          <w:lang w:val="en-US"/>
        </w:rPr>
        <w:t>.</w:t>
      </w:r>
      <w:r>
        <w:rPr>
          <w:rFonts w:eastAsia="MS Mincho;MS ??"/>
          <w:sz w:val="24"/>
        </w:rPr>
        <w:t>д</w:t>
      </w:r>
      <w:r>
        <w:rPr>
          <w:rFonts w:eastAsia="MS Mincho;MS ??"/>
          <w:sz w:val="24"/>
          <w:lang w:val="en-US"/>
        </w:rPr>
        <w:t>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сли f2 или f3 или ... или fN явля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ются многоэлементными списками, то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езультатом FGET от такого списка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удет конкатенация результатов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GETов от элементов этого списка.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HERITAGE f : s)    │   Возвращает список имен слотов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а f и всех фреймов, связанных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 ним через слот s. Если слот s не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адан, то s=AKO.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DESCENDANTS f : s) │   Возвращает список всех имен фрей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ов (за исключением самого фрейма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) дерева отношения s с корнем в f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сли s не задано, то s=AKO.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TREE f : s)        │   Возвращает списковое представл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ие дерева отношения s с корнем в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. Если s не задано, то s=AKO.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INGE f : s)       │   Возвращает  список  всех  листьев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ерева  отношения  s  с корнем в f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сли s не задано, то s=AKO.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CHILDREN f : s)    │   Возвращает список всех непосредс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венных потомков фрейма f в дереве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тношения s. Если s не задано, то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=AKO.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HERIT f s : a)   │   =(FGET f s a (C 0))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HERIT1 f s : a)  │   =(FGET f s a (C O))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36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HERIT2 f s : a)  │   =(FGET f s a (C O 2))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SLOTS f)           │   Результат - список имен слотов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а f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AMES)             │   Возвращает в качестве результата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писок фреймов, находящихся в оп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тивной памяти (активных фреймов).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ROCEDURES)         │   Возвращает в качестве результата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писок процедур, находящихся в оп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тивной памяти (активных фреймов).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DESCRS)             │   Список всех дескрипторов.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QUERY f s a : ref  │   Поиск в сети фреймов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field relation) │     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7. Предикаты MFRL/PC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Синтаксис       │              Семантик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ACTIV? f)          │   Результат - T, если фрейм f нах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ится в оперативной памяти. Иначе 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il.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ACTIV? pn)         │   Результат - T, если процедура pn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аходится в оперативной памяти.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наче - nil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RAME? f)           │   Результат - фрейм-структура фрей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а f, если этот фрейм находится в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перативной памяти или открытом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зделе ВБО. Иначе - nil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DNAME? q)           │   Имя дескриптора q, если q являе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я дескриптором в оперативной памя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и или в базе объектов (в этом слу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чае он загружается в оперативную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амять). (CAR q), если q - список.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 противном случае NIL.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AKO? f1 fN)         │   Возвращает список имен фреймов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ида (f1 ... fN), где f2 является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KO-прототипом для f1, f3 является  │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37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KO-прототипом для f2 и т.д. Если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кой список построить не удается,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о результат NIL.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INSTANCE? f1 fN)    │   Аналогично AKO?, но вместо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AKO-прототипов берутся INSTANCE-эк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емпляры.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LINK? f1 fN : s)   │   Возвращает список имен фреймов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ида (f1 ... fN), где f1 непосредс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венно связан связью s с f2, f2 н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средственно связан связью s с f3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 т.д. По умолчанию s=AKO. Если т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ой список построить не удается, то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езультат NIL.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ISA? f1 fn : s)     │   То же, что и FLINK?, но связи s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огут наследоваться.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TOPIC? f1 f2 : s)   │   Если существует такой фрейм fx,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что</w:t>
      </w:r>
      <w:r>
        <w:rPr>
          <w:rFonts w:eastAsia="MS Mincho;MS ??"/>
          <w:sz w:val="24"/>
          <w:lang w:val="en-US"/>
        </w:rPr>
        <w:t xml:space="preserve"> (FLINK? f1 fx s) &amp; (FLINK? f2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x s), то возвращает (FLINK? f2 fx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). 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COMMENT? d l m*)   │   Возвращает данное d, если оно с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ержит комментарий с меткой l и с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бщениями m*.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CHECK? f s : d)    │   Возвращает T, если данное d удов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етворяет условиям, которые насл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уются из фрейма f, слота s, аспек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 $REQUIRE. По умолчанию берется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анное из фрейма f, слота s, аспек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 $VALUE.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MATCH? f q)        │   Возвращает T, если фрейм f сопос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вим с дескриптором q. Формируютс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кже глобальные переменные     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*MATCHED*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*UNMATCHED*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</w:t>
      </w:r>
      <w:r>
        <w:rPr>
          <w:rFonts w:eastAsia="MS Mincho;MS ??"/>
          <w:sz w:val="24"/>
          <w:lang w:val="en-US"/>
        </w:rPr>
        <w:t xml:space="preserve">8. </w:t>
      </w:r>
      <w:r>
        <w:rPr>
          <w:rFonts w:eastAsia="MS Mincho;MS ??"/>
          <w:sz w:val="24"/>
        </w:rPr>
        <w:t>Интерфейс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виртуальной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базой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объектов</w:t>
      </w:r>
      <w:r>
        <w:rPr>
          <w:rFonts w:eastAsia="MS Mincho;MS ??"/>
          <w:sz w:val="24"/>
          <w:lang w:val="en-US"/>
        </w:rPr>
        <w:t xml:space="preserve"> (</w:t>
      </w:r>
      <w:r>
        <w:rPr>
          <w:rFonts w:eastAsia="MS Mincho;MS ??"/>
          <w:sz w:val="24"/>
        </w:rPr>
        <w:t>ВБО</w:t>
      </w:r>
      <w:r>
        <w:rPr>
          <w:rFonts w:eastAsia="MS Mincho;MS ??"/>
          <w:sz w:val="24"/>
          <w:lang w:val="en-US"/>
        </w:rPr>
        <w:t>)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</w:t>
      </w:r>
      <w:r>
        <w:rPr>
          <w:rFonts w:eastAsia="MS Mincho;MS ??"/>
          <w:sz w:val="24"/>
        </w:rPr>
        <w:t>Синтаксис</w:t>
      </w:r>
      <w:r>
        <w:rPr>
          <w:rFonts w:eastAsia="MS Mincho;MS ??"/>
          <w:sz w:val="24"/>
          <w:lang w:val="en-US"/>
        </w:rPr>
        <w:t xml:space="preserve">       │              </w:t>
      </w:r>
      <w:r>
        <w:rPr>
          <w:rFonts w:eastAsia="MS Mincho;MS ??"/>
          <w:sz w:val="24"/>
        </w:rPr>
        <w:t>Семантика</w:t>
      </w:r>
      <w:r>
        <w:rPr>
          <w:rFonts w:eastAsia="MS Mincho;MS ??"/>
          <w:sz w:val="24"/>
          <w:lang w:val="en-US"/>
        </w:rPr>
        <w:t xml:space="preserve">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OPEN-BASE : bn)     │   </w:t>
      </w:r>
      <w:r>
        <w:rPr>
          <w:rFonts w:eastAsia="MS Mincho;MS ??"/>
          <w:sz w:val="24"/>
        </w:rPr>
        <w:t>Загружаетс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ВБО</w:t>
      </w:r>
      <w:r>
        <w:rPr>
          <w:rFonts w:eastAsia="MS Mincho;MS ??"/>
          <w:sz w:val="24"/>
          <w:lang w:val="en-US"/>
        </w:rPr>
        <w:t xml:space="preserve"> bn  </w:t>
      </w:r>
      <w:r>
        <w:rPr>
          <w:rFonts w:eastAsia="MS Mincho;MS ??"/>
          <w:sz w:val="24"/>
        </w:rPr>
        <w:t>из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иректории</w:t>
      </w:r>
      <w:r>
        <w:rPr>
          <w:rFonts w:eastAsia="MS Mincho;MS ??"/>
          <w:sz w:val="24"/>
          <w:lang w:val="en-US"/>
        </w:rPr>
        <w:t xml:space="preserve"> │</w:t>
      </w:r>
      <w:r>
        <w:br w:type="page"/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     </w:t>
      </w:r>
      <w:r>
        <w:rPr>
          <w:rFonts w:eastAsia="MS Mincho;MS ??"/>
          <w:sz w:val="24"/>
        </w:rPr>
        <w:t>- 38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 именем bn.       Результат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</w:t>
      </w:r>
      <w:r>
        <w:rPr>
          <w:rFonts w:eastAsia="MS Mincho;MS ??"/>
          <w:sz w:val="24"/>
        </w:rPr>
        <w:t>- имя загруженной ВБО. Если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БО  с указанным именем нет в теку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щей директории,  то она может  быть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здана.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CLOSE-BASE)         │   Закрывает ВБО.  Результат  -  им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БО, с которой прекращена работа.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OPEN name)         │   Раздел "name" ВБО объявляется о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рытым. Раздел, бывший ранее откры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ым,     объявляется     пассивным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езультат  - список из "name". Если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здел открыть не удалось  (ВБО  не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ыла  предварительно загружена), то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IL.                 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Если "name" опущено  в обращении,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о  открывается  глобальный  раздел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БО с именем GLB. В этом случае р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ультат - NIL.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CLOSE)             │   Текущий открытый раздел ВБО  зак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ывается. Активным становится ранее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ассивный раздел.  Результат - спи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к, из имени закрытого раздела.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LOAD{f | fnl | pn  │   Указанные фреймы или процедуры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| pnl)               │ загружаются в оперативную память из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екущего открытого раздела ВБО.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Внимание!!! Если объект не найден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 открытом разделе ВБО, производи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я  попытка  загрузить  его из гл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ального раздела ВБО.  Результат  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я  загруженного  объекта или NIL,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сли объект в ВБО не найден.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SAVE : fnl)        │   Указанные фреймы помещаются в от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рытый  раздел ВБО,  после чего они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удаляются  из  оперативной  памяти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езультат - список имен сохраненных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бъектов. Если fnl опущен, то fnl=*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RAMES*.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SAVE : pnl)        │   То же, что и FSAVE, но в случае,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когда fnl опущен, cчитается, что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nl=*PROCEDURES*.                   │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39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SAVE)             │   = (FSAVE) + (PSAVE)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MAINT kw : name1    │   Сервисная процедура   взаимодейс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ame2 flag)          │ твия с ВБО.  kw задает режим работы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ункции MAINT.  kw = DIR  -  печать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главления  раздела name1 ВБО, если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ame1 опущено -  печать  оглавлени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сей ВБО. Если kw=DELP - MAINT уд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яет раздел name1 из ВБО.  При kw =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DELO  - происходит удаление объекта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ame1 из раздела name2. Если flag не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вно NIL, то оглавление не печат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тся, а выдается в виде результата.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OGLAV : name flag)  │   Печать оглавления  раздела  name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БО,  если  name   опущено - печать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главления всей ВБО. Если flag не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вно NIL, то оглавление не печат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тся, а выдается в виде результата.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DESTROY f)         │   Указанный фрейм затирается в оп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тивной памяти и удаляется из ВБО.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езультат - имя удаленного фрейма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PDESTROY pn)        │   Указанная процедура удаляется из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истемы. Результат имя процедуры.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цедура удаляется также из ВБО.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BASE_GC)            │   Процедура уплотнения информации в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ткрытом разделе ВБО.      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В процессе своей  работы печатае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б'ем  ВБО  в байтах до и после уп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отнения. Эта процедура запускаетс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автоматически каждый раз при превы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шении ограничителя  на  размер  ВБО,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устанавливаемый функцией BD_SIZE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BD_SIZE : n)        │   Устанавливает максимальный размер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 байтах раздела  ВБО.  Как  только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змер  раздела  ВБО превысит уст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овленный предел -  происходит  его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уплотнение. Если n опущено - в ка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честве результата возвращается зн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чение текущего предел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╘══════════════════════╧═════════════════════════════════════╛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40 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MS ??"/>
          <w:sz w:val="24"/>
        </w:rPr>
        <w:t>9. Активация процеду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Синтаксис       │              Семантик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APPLY d)           │   Вычисляет значение  данного  d  с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учетом   комментариев   с   метками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STATUS:,  PARM: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PARMQ:. </w:t>
      </w:r>
      <w:r>
        <w:rPr>
          <w:rFonts w:eastAsia="MS Mincho;MS ??"/>
          <w:sz w:val="24"/>
        </w:rPr>
        <w:t>Возвращ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ется полученное значение, заключен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ое в скобки.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ROG (d*) (m*))    │   Последовательно вычисляет    (при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мощи  FAPPLY)  данные  из (d*) до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ех пор,  пока не будет получен р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ультат, отличный от NIL, который и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удет результатом FPROG.  Если спи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к  (m*)  не пуст,  то вычисляютс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олько те данные,  которые содержа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 комментарии с меткой TYPE:  сооб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щения из (m*).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PROGL (d*))        │   Вычисляет (при помощи FAPPLY)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анные из (d*), учитывая при этом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функторы</w:t>
      </w:r>
      <w:r>
        <w:rPr>
          <w:rFonts w:eastAsia="MS Mincho;MS ??"/>
          <w:sz w:val="24"/>
          <w:lang w:val="en-US"/>
        </w:rPr>
        <w:t xml:space="preserve"> OR, NOT, ALT, IF, THEN,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ELSE, FI     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EXEC f s a (m*))   │   =(FPROG (FGET f s a) (m*))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NEED f s (m*))     │   =(FEXEC f s $IF-NEEDED (m*))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EVAL d : f s a v)  │   =(FAPPLY d), </w:t>
      </w:r>
      <w:r>
        <w:rPr>
          <w:rFonts w:eastAsia="MS Mincho;MS ??"/>
          <w:sz w:val="24"/>
        </w:rPr>
        <w:t>причем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оздается</w:t>
      </w:r>
      <w:r>
        <w:rPr>
          <w:rFonts w:eastAsia="MS Mincho;MS ??"/>
          <w:sz w:val="24"/>
          <w:lang w:val="en-US"/>
        </w:rPr>
        <w:t xml:space="preserve">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реда, в которой: :FRAME = f, :SLOT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= s, :FACET = a, :VALUE = v.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CHECK f s : v*)    │   </w:t>
      </w:r>
      <w:r>
        <w:rPr>
          <w:rFonts w:eastAsia="MS Mincho;MS ??"/>
          <w:sz w:val="24"/>
        </w:rPr>
        <w:t>Возвращае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писок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з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результатов</w:t>
      </w:r>
      <w:r>
        <w:rPr>
          <w:rFonts w:eastAsia="MS Mincho;MS ??"/>
          <w:sz w:val="24"/>
          <w:lang w:val="en-US"/>
        </w:rPr>
        <w:t xml:space="preserve">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верок для каждого значения v из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v*). Каждый результат проверки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еет вид: (&lt;итог&gt; &lt;TRUE-список&gt;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&lt;FALSE-список&gt; &lt;?-список&gt;) где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&lt;итог&gt; = T, если v удовлетворяет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сем условиям из (FGET f s $REQUIRE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C)); &lt;итог&gt; = NIL, если имеются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еудовлетворенные условия; &lt;итог&gt; =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?, если имеются неопределенные ус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овия. &lt;TRUE-список&gt; - это список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сех удовлетворившихся условий и    │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41 -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 xml:space="preserve">т.д. По умолчанию </w:t>
      </w:r>
      <w:r>
        <w:rPr>
          <w:rFonts w:eastAsia="MS Mincho;MS ??"/>
          <w:sz w:val="24"/>
          <w:lang w:val="en-US"/>
        </w:rPr>
        <w:t>(v*) = (FGET f s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$VALUE (-H)).      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CHECK-SUMMARY f s  │   </w:t>
      </w:r>
      <w:r>
        <w:rPr>
          <w:rFonts w:eastAsia="MS Mincho;MS ??"/>
          <w:sz w:val="24"/>
        </w:rPr>
        <w:t>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же</w:t>
      </w:r>
      <w:r>
        <w:rPr>
          <w:rFonts w:eastAsia="MS Mincho;MS ??"/>
          <w:sz w:val="24"/>
          <w:lang w:val="en-US"/>
        </w:rPr>
        <w:t xml:space="preserve">, </w:t>
      </w:r>
      <w:r>
        <w:rPr>
          <w:rFonts w:eastAsia="MS Mincho;MS ??"/>
          <w:sz w:val="24"/>
        </w:rPr>
        <w:t>ч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FCHECK, </w:t>
      </w:r>
      <w:r>
        <w:rPr>
          <w:rFonts w:eastAsia="MS Mincho;MS ??"/>
          <w:sz w:val="24"/>
        </w:rPr>
        <w:t>н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возвраща</w:t>
      </w:r>
      <w:r>
        <w:rPr>
          <w:rFonts w:eastAsia="MS Mincho;MS ??"/>
          <w:sz w:val="24"/>
          <w:lang w:val="en-US"/>
        </w:rPr>
        <w:t>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v*)                  │ ет список итогов.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CHECK-INST f)      │   Выполняет для всех значений всех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отов фрейма f соответствующие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исоединенные процедуры, наследу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ые из аспекта $IF-ADDED.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NEED f s : a k    │   Совпадает с результатом (FGET f s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m*))                │ a k), если это не NIL. В противном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учае совпадает с результатом      │</w:t>
      </w:r>
    </w:p>
    <w:p>
      <w:pPr>
        <w:pStyle w:val="Style15"/>
        <w:rPr>
          <w:sz w:val="24"/>
          <w:lang w:val="en-US"/>
        </w:rPr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>(FNEED f s : (m*)).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GNEEDR f s : a k   │   </w:t>
      </w:r>
      <w:r>
        <w:rPr>
          <w:rFonts w:eastAsia="MS Mincho;MS ??"/>
          <w:sz w:val="24"/>
        </w:rPr>
        <w:t>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же</w:t>
      </w:r>
      <w:r>
        <w:rPr>
          <w:rFonts w:eastAsia="MS Mincho;MS ??"/>
          <w:sz w:val="24"/>
          <w:lang w:val="en-US"/>
        </w:rPr>
        <w:t xml:space="preserve">, </w:t>
      </w:r>
      <w:r>
        <w:rPr>
          <w:rFonts w:eastAsia="MS Mincho;MS ??"/>
          <w:sz w:val="24"/>
        </w:rPr>
        <w:t>ч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</w:t>
      </w:r>
      <w:r>
        <w:rPr>
          <w:rFonts w:eastAsia="MS Mincho;MS ??"/>
          <w:sz w:val="24"/>
          <w:lang w:val="en-US"/>
        </w:rPr>
        <w:t xml:space="preserve"> FGNEED, </w:t>
      </w:r>
      <w:r>
        <w:rPr>
          <w:rFonts w:eastAsia="MS Mincho;MS ??"/>
          <w:sz w:val="24"/>
        </w:rPr>
        <w:t>н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если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сра</w:t>
      </w:r>
      <w:r>
        <w:rPr>
          <w:rFonts w:eastAsia="MS Mincho;MS ??"/>
          <w:sz w:val="24"/>
          <w:lang w:val="en-US"/>
        </w:rPr>
        <w:t>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m*))                │ батывает FNEED, то ее результат за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осится в аспект a слота s фрейма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f.  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TRACE f list)      │   Подключить к работе ФРЛ-процесс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а процедуры трассировки. f - имя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фрейма, содержащего трассирующие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оцедуры, а list - список вида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(&lt;мета-имя-подструктуры&gt; &lt;условие&gt;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... ). &lt;Мета-имя-подструктуры&gt; -   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э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есть</w:t>
      </w:r>
      <w:r>
        <w:rPr>
          <w:rFonts w:eastAsia="MS Mincho;MS ??"/>
          <w:sz w:val="24"/>
          <w:lang w:val="en-US"/>
        </w:rPr>
        <w:t xml:space="preserve"> FRAME, SLOT, VALUE, LABEL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ли MESSAGE. &lt;Условие&gt; представляет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один из следующих атомов: IF-ADDED,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IF-REMOVED, IF-GETED, </w:t>
      </w:r>
      <w:r>
        <w:rPr>
          <w:rFonts w:eastAsia="MS Mincho;MS ??"/>
          <w:sz w:val="24"/>
        </w:rPr>
        <w:t>чт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интерпре</w:t>
      </w:r>
      <w:r>
        <w:rPr>
          <w:rFonts w:eastAsia="MS Mincho;MS ??"/>
          <w:sz w:val="24"/>
          <w:lang w:val="en-US"/>
        </w:rPr>
        <w:t>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ируется следующим образом: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IF-ADDED - трассирующие процедуры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апускаются при добавлении в сист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у структуры с соответствующим м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а-именем; IF-REMOVED - трассирую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щие процедуры запускаются при уда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лении из системы структуры с соот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етствующим мета-именем; IF-GETED 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трассирующие процедуры запускаются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ри извлечении из сети структуры с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оответствующим мета-именем.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</w:t>
      </w:r>
      <w:r>
        <w:rPr>
          <w:rFonts w:eastAsia="MS Mincho;MS ??"/>
          <w:sz w:val="24"/>
        </w:rPr>
        <w:t>Если list опущен, то подключаютс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се возможные трассирующие процеду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ы фрейма f.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  <w:r>
        <w:br w:type="page"/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MS ??"/>
          <w:sz w:val="24"/>
        </w:rPr>
        <w:t>- 42 -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UNTRACE)           │   Отключает все трассирующие проце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дуры.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</w:rPr>
        <w:t>10. Вспомогательные функции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╒══════════════════════╤═════════════════════════════════════╕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</w:t>
      </w:r>
      <w:r>
        <w:rPr>
          <w:rFonts w:eastAsia="MS Mincho;MS ??"/>
          <w:sz w:val="24"/>
        </w:rPr>
        <w:t>Синтаксис       │              Семантика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╞══════════════════════╪═════════════════════════════════════╡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SWITCH-AKO : s)     │   Наследование направляется вдоль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слота s. По умолчанию s = AKO.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SWITCH-INSTANCE :   │   Устанавливает имя связи, ревер-   │</w:t>
      </w:r>
    </w:p>
    <w:p>
      <w:pPr>
        <w:pStyle w:val="Style15"/>
        <w:rPr/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s)                   │ сивной по отношению к AKO. По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умол</w:t>
      </w:r>
      <w:r>
        <w:rPr>
          <w:rFonts w:eastAsia="MS Mincho;MS ??"/>
          <w:sz w:val="24"/>
          <w:lang w:val="en-US"/>
        </w:rPr>
        <w:t>- │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                     </w:t>
      </w: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</w:rPr>
        <w:t>чанию</w:t>
      </w:r>
      <w:r>
        <w:rPr>
          <w:rFonts w:eastAsia="MS Mincho;MS ??"/>
          <w:sz w:val="24"/>
          <w:lang w:val="en-US"/>
        </w:rPr>
        <w:t xml:space="preserve"> s = INSTANCE.                 │</w:t>
      </w:r>
    </w:p>
    <w:p>
      <w:pPr>
        <w:pStyle w:val="Style15"/>
        <w:rPr>
          <w:rFonts w:eastAsia="MS Mincho;MS ??"/>
          <w:sz w:val="24"/>
          <w:lang w:val="en-US"/>
        </w:rPr>
      </w:pPr>
      <w:r>
        <w:rPr>
          <w:rFonts w:eastAsia="MS Mincho;MS ??"/>
          <w:sz w:val="24"/>
          <w:lang w:val="en-US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MS Mincho;MS ??"/>
          <w:sz w:val="24"/>
          <w:lang w:val="en-US"/>
        </w:rPr>
        <w:t>│</w:t>
      </w:r>
      <w:r>
        <w:rPr>
          <w:rFonts w:eastAsia="Courier New"/>
          <w:sz w:val="24"/>
          <w:lang w:val="en-US"/>
        </w:rPr>
        <w:t xml:space="preserve"> </w:t>
      </w:r>
      <w:r>
        <w:rPr>
          <w:rFonts w:eastAsia="MS Mincho;MS ??"/>
          <w:sz w:val="24"/>
          <w:lang w:val="en-US"/>
        </w:rPr>
        <w:t xml:space="preserve">(FREF d : k)         │   </w:t>
      </w:r>
      <w:r>
        <w:rPr>
          <w:rFonts w:eastAsia="MS Mincho;MS ??"/>
          <w:sz w:val="24"/>
        </w:rPr>
        <w:t>Определяет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референта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ля</w:t>
      </w:r>
      <w:r>
        <w:rPr>
          <w:rFonts w:eastAsia="MS Mincho;MS ??"/>
          <w:sz w:val="24"/>
          <w:lang w:val="en-US"/>
        </w:rPr>
        <w:t xml:space="preserve"> </w:t>
      </w:r>
      <w:r>
        <w:rPr>
          <w:rFonts w:eastAsia="MS Mincho;MS ??"/>
          <w:sz w:val="24"/>
        </w:rPr>
        <w:t>данного</w:t>
      </w:r>
      <w:r>
        <w:rPr>
          <w:rFonts w:eastAsia="MS Mincho;MS ??"/>
          <w:sz w:val="24"/>
          <w:lang w:val="en-US"/>
        </w:rPr>
        <w:t xml:space="preserve">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d в соответствии с ключами k.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DIRECT d : k)    │   Определяет референта для косвен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ого данного d.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INDCOMMENT (d*) l  │   Возвращает NIL, если ни одно дан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m)                   │ ное из (d*) не имеет комментария с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меткой l и сообщением m.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ADD-COMMENT d c)   │   Встраивает комментарий c в данное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d.     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REMDUP (n*))        │   Возвращает (n*) без повторений.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MINUS list1 list2) │   Результат - список list1 из кото-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ого удалены все элементы, входящие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 list2  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ADJOIN obj list)    │   Аналогично CONS с той разницей,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что ADJ не добавляет в список list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повторяющиеся элементы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ADD_TO_FULL list1   │   Аналогично APPEND с той разницей,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list2)  │ что результирующий список создается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без повторяющихся элементов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NAME : name)     │   Результат - уникальное системное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я, имеющее в качестве префикса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значение name. По умолчанию     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name=SYS.                 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FGETNAME : name)    │   Результат - последнее сгенериро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анное уникальное системное имя, 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имеющее в качестве префикса значе-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ние name. По умолчанию name=SYS.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├──────────────────────┼─────────────────────────────────────┤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(EVLIST list)        │   Результат - список, состоящий из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результатов вычисления всех соот-   │</w:t>
      </w:r>
    </w:p>
    <w:p>
      <w:pPr>
        <w:pStyle w:val="Style15"/>
        <w:rPr>
          <w:sz w:val="24"/>
        </w:rPr>
      </w:pP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                     </w:t>
      </w:r>
      <w:r>
        <w:rPr>
          <w:rFonts w:eastAsia="MS Mincho;MS ??"/>
          <w:sz w:val="24"/>
        </w:rPr>
        <w:t>│</w:t>
      </w:r>
      <w:r>
        <w:rPr>
          <w:rFonts w:eastAsia="Courier New"/>
          <w:sz w:val="24"/>
        </w:rPr>
        <w:t xml:space="preserve"> </w:t>
      </w:r>
      <w:r>
        <w:rPr>
          <w:rFonts w:eastAsia="MS Mincho;MS ??"/>
          <w:sz w:val="24"/>
        </w:rPr>
        <w:t>ветствующих элементов list          │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╘══════════════════════╧═════════════════════════════════════╛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MS ??"/>
          <w:sz w:val="24"/>
        </w:rPr>
        <w:t>───────────────────────────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rFonts w:eastAsia="MS Mincho;MS ??"/>
          <w:sz w:val="24"/>
        </w:rPr>
        <w:t>ЛИТЕРАТУР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1. Уэно Х., Кояма Т. и др. Представление и использование зна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ний. - М.: Мир, 1989, 220 ст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2. Семенова  Е.Т.  Язык программирования ЛИСП 1.5 - М.: МЭИ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1977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3. Байдун В.В.,  Кружилов С.И. и др.,  Программирование  н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языке ЛИСП в системе muLISP-90 - М.: МЭИ, 1993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4. Минский М. Фреймы для представления знаний. - М.: Энергия,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1979, 152 ст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5. Семенова Е.Т. Представление  знаний  в  системе  LISP/FRL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-М.: МЭИ, 1987, 104 ст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6. Байдун В.В., Бунин А.И.  Интегрированная  инструментальная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среда  для разработки экспертных систем // Моделирование и искуст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  <w:t>венный интеллект, - М.: МИРЭА, 1988.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</w:t>
      </w:r>
      <w:r>
        <w:rPr>
          <w:rFonts w:eastAsia="MS Mincho;MS ??"/>
          <w:sz w:val="24"/>
        </w:rPr>
        <w:t>---------------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rFonts w:eastAsia="MS Mincho;MS ??"/>
          <w:sz w:val="24"/>
        </w:rPr>
        <w:t>Содержание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Введение ............................................  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1. Краткие сведения о языке MFRL/PC ....................  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2. Организация сетей фреймов ........................... 1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3. Использование присоединенных процедур ............... 1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4. Стратегии поиска данных на сетях фреймов ............ 1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5. Сопоставление фреймов ............................... 1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6. Вывод на фреймах .................................... 2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Приложение. Краткое описание использованных функц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MS ??"/>
          <w:sz w:val="24"/>
        </w:rPr>
        <w:t>языка MFRL/PC .............................. 2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MS ??"/>
          <w:sz w:val="24"/>
        </w:rPr>
        <w:t>Литература ............................................. 43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----------------------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MS ??"/>
          <w:sz w:val="24"/>
        </w:rPr>
        <w:t>В.В. Байдун, А.И. Бунин, С.И. Кружило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MS ??"/>
          <w:sz w:val="24"/>
        </w:rPr>
        <w:t>П.Л. Чернов, А.Е. Сергиевск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MS ??"/>
          <w:sz w:val="24"/>
        </w:rPr>
        <w:t>Редактор Е.Т. Семенова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MS ??"/>
          <w:sz w:val="24"/>
        </w:rPr>
        <w:t>Методические указания по курсу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MS ??"/>
          <w:sz w:val="24"/>
        </w:rPr>
        <w:t>"Основы программирования"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MS ??"/>
          <w:sz w:val="24"/>
        </w:rPr>
        <w:t>ЯЗЫКИ И СИСТЕМЫ ПРЕДСТАВЛЕНИЯ ЗНАН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rFonts w:eastAsia="MS Mincho;MS ??"/>
          <w:sz w:val="24"/>
        </w:rPr>
        <w:t>(язык программирования ФРЛ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MS ??"/>
          <w:sz w:val="24"/>
        </w:rPr>
        <w:t>(Кафедра Прикладной математики)</w:t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rFonts w:eastAsia="MS Mincho;MS ??"/>
          <w:sz w:val="24"/>
        </w:rPr>
      </w:pPr>
      <w:r>
        <w:rPr>
          <w:rFonts w:eastAsia="MS Mincho;MS ??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ехнический редакто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Корректо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емплан издания МЭИ 1993 г.,        поз. 67 (метод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одписано к печат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Формат бумаги  60x84/1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Печ.л.                Уч.-изд.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ираж                Заказ            Бесплатн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________________________________________________________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MS ??"/>
          <w:sz w:val="24"/>
        </w:rPr>
        <w:t>Типография МЭИ, ротапринт, Красноказарменная, 13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21:00Z</dcterms:created>
  <dc:creator>chernov</dc:creator>
  <dc:description/>
  <dc:language>en-US</dc:language>
  <cp:lastModifiedBy>chernov</cp:lastModifiedBy>
  <dcterms:modified xsi:type="dcterms:W3CDTF">2005-02-08T08:21:00Z</dcterms:modified>
  <cp:revision>2</cp:revision>
  <dc:subject/>
  <dc:title>      МИНИСТЕРСТВО НАУКИ, ВЫСШЕЙ ШКОЛЫ И ТЕХНИЧЕСКОЙ</dc:title>
</cp:coreProperties>
</file>