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4381500</wp:posOffset>
                </wp:positionV>
                <wp:extent cx="754380" cy="1245870"/>
                <wp:effectExtent l="5080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245960"/>
                          <a:chOff x="0" y="0"/>
                          <a:chExt cx="754560" cy="12459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746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x)    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220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4920"/>
                            <a:ext cx="36000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7640"/>
                            <a:ext cx="7088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708840" cy="1980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0"/>
                              <a:ext cx="50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40" y="12960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1066680"/>
                            <a:ext cx="360000" cy="17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76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345pt;width:59.4pt;height:98.1pt" coordorigin="516,6900" coordsize="1188,1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8;top:6900;width:11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x)       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2,7092" to="1373,70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56;top:7380;width:566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56,7680" to="1056,79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16;top:7920;width:1116;height:360"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white" stroked="t" o:allowincell="f" style="position:absolute;left:516;top:7956;width:1115;height:311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2;top:7920;width:7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8,8124" to="1349,812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92;top:8580;width:566;height:28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56,8280" to="1056,85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00</wp:posOffset>
                </wp:positionV>
                <wp:extent cx="1127760" cy="1596390"/>
                <wp:effectExtent l="5080" t="0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596240"/>
                          <a:chOff x="0" y="0"/>
                          <a:chExt cx="1127880" cy="1596240"/>
                        </a:xfrm>
                      </wpg:grpSpPr>
                      <wps:wsp>
                        <wps:cNvSpPr txBox="1"/>
                        <wps:spPr>
                          <a:xfrm>
                            <a:off x="213480" y="0"/>
                            <a:ext cx="746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x)    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20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4920"/>
                            <a:ext cx="36000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95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3120"/>
                            <a:ext cx="1127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127880" cy="205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0"/>
                              <a:ext cx="960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x)         (z,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760" y="1141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1417320"/>
                            <a:ext cx="360000" cy="17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83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242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1051560"/>
                            <a:ext cx="7088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708840" cy="1980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0"/>
                              <a:ext cx="50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280" y="12960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45pt;width:88.8pt;height:125.7pt" coordorigin="3420,6900" coordsize="1776,2514">
                <v:shape id="shape_0" fillcolor="white" stroked="f" o:allowincell="f" style="position:absolute;left:3756;top:6900;width:11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x)       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1,7092" to="4602,70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6;top:7380;width:566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08,7680" to="4308,79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420;top:7944;width:1776;height:360">
                  <v:shape id="shape_0" fillcolor="white" stroked="t" o:allowincell="f" style="position:absolute;left:3420;top:7968;width:1775;height:323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76;top:7944;width:15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x)         (z,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52,8124" to="4433,812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20;top:9132;width:566;height:28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08,8292" to="4308,85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96,8856" to="4296,913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756;top:8556;width:1116;height:360">
                  <v:shape id="shape_0" fillcolor="white" stroked="t" o:allowincell="f" style="position:absolute;left:3756;top:8592;width:1115;height:311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72;top:8556;width:7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08,8760" to="4589,876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4381500</wp:posOffset>
                </wp:positionV>
                <wp:extent cx="1127760" cy="1596390"/>
                <wp:effectExtent l="5080" t="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596240"/>
                          <a:chOff x="0" y="0"/>
                          <a:chExt cx="1127880" cy="1596240"/>
                        </a:xfrm>
                      </wpg:grpSpPr>
                      <wps:wsp>
                        <wps:cNvSpPr txBox="1"/>
                        <wps:spPr>
                          <a:xfrm>
                            <a:off x="213480" y="0"/>
                            <a:ext cx="746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x)    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20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4920"/>
                            <a:ext cx="36000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95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3120"/>
                            <a:ext cx="1127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127880" cy="205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0"/>
                              <a:ext cx="960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x)         (y,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760" y="1141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1417320"/>
                            <a:ext cx="360000" cy="17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83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242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1051560"/>
                            <a:ext cx="7088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708840" cy="1980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0"/>
                              <a:ext cx="502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280" y="12960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345pt;width:88.8pt;height:125.7pt" coordorigin="5424,6900" coordsize="1776,2514">
                <v:shape id="shape_0" fillcolor="white" stroked="f" o:allowincell="f" style="position:absolute;left:5760;top:6900;width:11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x)       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24,7092" to="6605,70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0;top:7380;width:566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312,7680" to="6312,79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424;top:7944;width:1776;height:360">
                  <v:shape id="shape_0" fillcolor="white" stroked="t" o:allowincell="f" style="position:absolute;left:5424;top:7968;width:1775;height:323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80;top:7944;width:15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x)         (y,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6,8124" to="6437,812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024;top:9132;width:566;height:28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312,8292" to="6312,85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00,8856" to="6300,913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760;top:8556;width:1116;height:360">
                  <v:shape id="shape_0" fillcolor="white" stroked="t" o:allowincell="f" style="position:absolute;left:5760;top:8592;width:1115;height:311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976;top:8556;width:7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12,8760" to="6593,876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820</wp:posOffset>
                </wp:positionH>
                <wp:positionV relativeFrom="paragraph">
                  <wp:posOffset>4381500</wp:posOffset>
                </wp:positionV>
                <wp:extent cx="754380" cy="1596390"/>
                <wp:effectExtent l="5080" t="0" r="57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596240"/>
                          <a:chOff x="0" y="0"/>
                          <a:chExt cx="754560" cy="15962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746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x)    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220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04920"/>
                            <a:ext cx="36000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95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754560" cy="1980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655200"/>
                            <a:ext cx="601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     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7772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17320"/>
                            <a:ext cx="360000" cy="17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686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515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1242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345pt;width:59.4pt;height:125.7pt" coordorigin="1932,6900" coordsize="1188,2514">
                <v:shape id="shape_0" fillcolor="white" stroked="f" o:allowincell="f" style="position:absolute;left:1944;top:6900;width:11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x)       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08,7092" to="2789,70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4;top:7380;width:566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496,7680" to="2496,79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2;top:7956;width:1187;height:311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64;top:7932;width:9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       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0,8124" to="2681,812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9132;width:566;height:28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496,8268" to="2496,855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64;top:8556;width:282;height:2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496,8856" to="2496,913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-266700</wp:posOffset>
                </wp:positionV>
                <wp:extent cx="1000125" cy="1886585"/>
                <wp:effectExtent l="0" t="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886760"/>
                          <a:chOff x="0" y="0"/>
                          <a:chExt cx="1000080" cy="18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7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7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         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,…,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1220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289440"/>
                            <a:ext cx="37332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80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00920"/>
                            <a:ext cx="360000" cy="17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" y="655200"/>
                            <a:ext cx="252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7920"/>
                              <a:ext cx="2134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5400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4520" y="7848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68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5912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784800"/>
                            <a:ext cx="16776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00">
                                <a:moveTo>
                                  <a:pt x="300" y="1200"/>
                                </a:moveTo>
                                <a:lnTo>
                                  <a:pt x="0" y="120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2495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5469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3244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067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-21pt;width:78.75pt;height:148.5pt" coordorigin="588,-420" coordsize="1575,2970">
                <v:group id="shape_0" style="position:absolute;left:588;top:-420;width:1524;height:360">
                  <v:shape id="shape_0" stroked="f" o:allowincell="f" style="position:absolute;left:588;top:-420;width:15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         y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,…,y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4,-228" to="1205,-22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80;top:36;width:587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80,336" to="1080,6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6;top:684;width:566;height:28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64;top:612;width:397;height:397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864;top:612;width:396;height:396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912;top:624;width:33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72,816" to="1605,816" stroked="t" o:allowincell="f" style="position:absolute">
                  <v:stroke color="black" weight="9360" dashstyle="dash" endarrow="classic" endarrowwidth="narrow" endarrowlength="medium" joinstyle="miter" endcap="flat"/>
                  <v:fill o:detectmouseclick="t" on="false"/>
                  <w10:wrap type="none"/>
                </v:line>
                <v:line id="shape_0" from="1068,1008" to="1068,125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;top:1248;width:282;height:2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300,1200" path="m300,1200l0,1200l0,0l216,0e" stroked="t" o:allowincell="f" style="position:absolute;left:660;top:816;width:263;height:1583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1092,1548" to="1092,179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092,2016" to="1092,226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092,1836" to="1092,20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8;top:2268;width:282;height:2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-266700</wp:posOffset>
                </wp:positionV>
                <wp:extent cx="876300" cy="1604645"/>
                <wp:effectExtent l="5080" t="0" r="571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604520"/>
                          <a:chOff x="0" y="0"/>
                          <a:chExt cx="876240" cy="1604520"/>
                        </a:xfrm>
                      </wpg:grpSpPr>
                      <wps:wsp>
                        <wps:cNvSpPr txBox="1"/>
                        <wps:spPr>
                          <a:xfrm>
                            <a:off x="167760" y="0"/>
                            <a:ext cx="51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:=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289440"/>
                            <a:ext cx="37332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80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861120" cy="1980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640080"/>
                            <a:ext cx="746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         y,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7621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36440"/>
                            <a:ext cx="861120" cy="1980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013400"/>
                            <a:ext cx="64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11354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611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242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4880"/>
                            <a:ext cx="37332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-21pt;width:69pt;height:126.35pt" coordorigin="3300,-420" coordsize="1380,2527">
                <v:shape id="shape_0" stroked="f" o:allowincell="f" style="position:absolute;left:3564;top:-420;width:8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:=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84;top:36;width:587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84,336" to="3984,6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0;top:624;width:1355;height:311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2;top:588;width:11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         y,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4,780" to="4085,78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4;top:1212;width:1355;height:311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40;top:1176;width:10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2,1368" to="4133,13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008,936" to="4008,12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008,1536" to="4008,18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2;top:1824;width:587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7580</wp:posOffset>
                </wp:positionH>
                <wp:positionV relativeFrom="paragraph">
                  <wp:posOffset>-266700</wp:posOffset>
                </wp:positionV>
                <wp:extent cx="1760220" cy="2274570"/>
                <wp:effectExtent l="5080" t="0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2274480"/>
                          <a:chOff x="0" y="0"/>
                          <a:chExt cx="1760400" cy="22744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364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…,y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: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(x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…,x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9440"/>
                            <a:ext cx="36000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830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84080"/>
                            <a:ext cx="1760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1760400" cy="205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1539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(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,…,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)         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,…,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12960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920" y="2095560"/>
                            <a:ext cx="360000" cy="17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531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920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800" y="1303200"/>
                            <a:ext cx="563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518040" cy="1980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548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:=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800" y="617400"/>
                            <a:ext cx="563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518040" cy="1980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548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:=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8680" y="11581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723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-21pt;width:138.6pt;height:179.1pt" coordorigin="5508,-420" coordsize="2772,3582">
                <v:shape id="shape_0" fillcolor="white" stroked="f" o:allowincell="f" style="position:absolute;left:5796;top:-420;width:21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…,y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:=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(x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…,x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588;top:36;width:566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76,888" to="6876,117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508;top:2232;width:2772;height:360">
                  <v:shape id="shape_0" fillcolor="white" stroked="t" o:allowincell="f" style="position:absolute;left:5508;top:2268;width:2771;height:323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48;top:2232;width:24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(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,…,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)         y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,…,y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04,2436" to="7085,243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12;top:2880;width:566;height:28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76,1992" to="6876,22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88,2604" to="6888,288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432;top:1632;width:887;height:360">
                  <v:shape id="shape_0" fillcolor="white" stroked="t" o:allowincell="f" style="position:absolute;left:6432;top:1680;width:815;height:311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56;top:1632;width:86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:=x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32;top:552;width:887;height:360">
                  <v:shape id="shape_0" fillcolor="white" stroked="t" o:allowincell="f" style="position:absolute;left:6432;top:600;width:815;height:311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56;top:552;width:86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:=x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76,1404" to="6876,168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76,1200" to="6876,13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76,324" to="6876,60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088380</wp:posOffset>
                </wp:positionV>
                <wp:extent cx="1179830" cy="2434590"/>
                <wp:effectExtent l="0" t="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2434680"/>
                          <a:chOff x="0" y="0"/>
                          <a:chExt cx="1179720" cy="24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44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&lt;f’,f”&gt;(x)       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520" y="1220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160" y="312480"/>
                            <a:ext cx="36000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29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1059120"/>
                            <a:ext cx="8611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61120" cy="205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’(x’)       z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1220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200" y="2255400"/>
                            <a:ext cx="360000" cy="17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91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87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670680"/>
                            <a:ext cx="937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906840" cy="1980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876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x        x’,x”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280" y="12960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1455480"/>
                            <a:ext cx="10501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967680" cy="205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0"/>
                              <a:ext cx="9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”(x”)       z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960" y="1220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1676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1836360"/>
                            <a:ext cx="11570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1020960" cy="205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" y="0"/>
                              <a:ext cx="109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(z’,z”)       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840" y="1220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361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79.4pt;width:92.9pt;height:191.7pt" coordorigin="-72,9588" coordsize="1858,3834">
                <v:group id="shape_0" style="position:absolute;left:-72;top:9588;width:1632;height:360">
                  <v:shape id="shape_0" fillcolor="white" stroked="f" o:allowincell="f" style="position:absolute;left:-72;top:9588;width:16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&lt;f’,f”&gt;(x)       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24,9780" to="1205,97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56;top:10080;width:566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68,10380" to="768,106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2;top:11256;width:1356;height:360">
                  <v:shape id="shape_0" fillcolor="white" stroked="t" o:allowincell="f" style="position:absolute;left:72;top:11292;width:1355;height:323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6;top:11256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’(x’)       z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0,11448" to="1033,1144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2;top:13140;width:566;height:28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68,10992" to="768,112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68,11616" to="768,1189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8;top:10644;width:1476;height:360">
                  <v:shape id="shape_0" fillcolor="white" stroked="t" o:allowincell="f" style="position:absolute;left:48;top:10680;width:1427;height:311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4;top:10644;width:13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x        x’,x”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,10848" to="725,1084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11880;width:1654;height:360">
                  <v:shape id="shape_0" fillcolor="white" stroked="t" o:allowincell="f" style="position:absolute;left:0;top:11904;width:1523;height:323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2;top:11880;width:152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”(x”)       z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6,12072" to="1069,1207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768,12228" to="768,125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-36;top:12480;width:1822;height:653">
                  <v:shape id="shape_0" fillcolor="white" stroked="t" o:allowincell="f" style="position:absolute;left:-36;top:12516;width:1607;height:323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9;top:12480;width:172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(z’,z”)       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2,12672" to="1165,1267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68,12852" to="768,1313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6088380</wp:posOffset>
                </wp:positionV>
                <wp:extent cx="1149350" cy="1649730"/>
                <wp:effectExtent l="0" t="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649880"/>
                          <a:chOff x="0" y="0"/>
                          <a:chExt cx="1149480" cy="16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44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f’f”)(x)       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1220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160" y="312480"/>
                            <a:ext cx="36000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29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470600"/>
                            <a:ext cx="360000" cy="17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44000"/>
                            <a:ext cx="1042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68680" cy="205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9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’(z)       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1220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2361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655200"/>
                            <a:ext cx="10425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442080" y="2365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876240" cy="205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9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”(x)       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12960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479.4pt;width:90.5pt;height:129.9pt" coordorigin="1836,9588" coordsize="1810,2598">
                <v:group id="shape_0" style="position:absolute;left:1836;top:9588;width:1632;height:360">
                  <v:shape id="shape_0" fillcolor="white" stroked="f" o:allowincell="f" style="position:absolute;left:1836;top:9588;width:16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f’f”)(x)       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00,9780" to="2981,97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364;top:10080;width:566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76,10380" to="2676,106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8;top:11904;width:566;height:28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004;top:11232;width:1642;height:654">
                  <v:shape id="shape_0" fillcolor="white" stroked="t" o:allowincell="f" style="position:absolute;left:2004;top:11268;width:1367;height:323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24;top:11232;width:152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’(z)       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4,11424" to="2977,1142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665,11604" to="2665,1188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80;top:10620;width:1643;height:654">
                  <v:line id="shape_0" from="2676,10992" to="2676,1127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10656;width:1379;height:323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00;top:10620;width:152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”(x)       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4,10824" to="2977,1082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0770</wp:posOffset>
                </wp:positionH>
                <wp:positionV relativeFrom="paragraph">
                  <wp:posOffset>6088380</wp:posOffset>
                </wp:positionV>
                <wp:extent cx="1791335" cy="3220085"/>
                <wp:effectExtent l="5080" t="0" r="50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3220200"/>
                          <a:chOff x="0" y="0"/>
                          <a:chExt cx="1791360" cy="3220200"/>
                        </a:xfrm>
                      </wpg:grpSpPr>
                      <wpg:grpSp>
                        <wpg:cNvGrpSpPr/>
                        <wpg:grpSpPr>
                          <a:xfrm>
                            <a:off x="99000" y="0"/>
                            <a:ext cx="103644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6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{f’,f”}(x)       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520" y="1220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312480"/>
                            <a:ext cx="36000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029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1066680"/>
                            <a:ext cx="7772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777240" cy="205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360" y="0"/>
                              <a:ext cx="63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:=f’(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03200" y="2270880"/>
                            <a:ext cx="360000" cy="17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91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287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93360"/>
                            <a:ext cx="1013400" cy="1980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663120"/>
                            <a:ext cx="80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(x)       z,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7923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59400"/>
                            <a:ext cx="807840" cy="2059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1843920"/>
                            <a:ext cx="72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:=P(z,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1676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072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1447920"/>
                            <a:ext cx="252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7560"/>
                              <a:ext cx="2134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5400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1920" y="2247840"/>
                            <a:ext cx="967680" cy="2059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2232720"/>
                            <a:ext cx="96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(x,y)      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23547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613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651760"/>
                            <a:ext cx="906840" cy="2059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636640"/>
                            <a:ext cx="96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”(w)   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7583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8576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0405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432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7520"/>
                            <a:ext cx="54108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448">
                                <a:moveTo>
                                  <a:pt x="852" y="2448"/>
                                </a:moveTo>
                                <a:lnTo>
                                  <a:pt x="0" y="2448"/>
                                </a:lnTo>
                                <a:lnTo>
                                  <a:pt x="0" y="0"/>
                                </a:ln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5775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6040" y="1470600"/>
                            <a:ext cx="625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625320" cy="205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0"/>
                              <a:ext cx="43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960" y="12960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8160" y="1691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6040" y="1843920"/>
                            <a:ext cx="625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625320" cy="205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0"/>
                              <a:ext cx="43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960" y="12960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2072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479.4pt;width:141.1pt;height:253.55pt" coordorigin="3702,9588" coordsize="2822,5071">
                <v:group id="shape_0" style="position:absolute;left:3858;top:9588;width:1632;height:360">
                  <v:shape id="shape_0" fillcolor="white" stroked="f" o:allowincell="f" style="position:absolute;left:3858;top:9588;width:16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{f’,f”}(x)       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54,9780" to="5135,97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86;top:10080;width:566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98,10380" to="4698,106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086;top:11268;width:1224;height:360">
                  <v:shape id="shape_0" fillcolor="white" stroked="t" o:allowincell="f" style="position:absolute;left:4086;top:11292;width:1223;height:323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242;top:11268;width:99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:=f’(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754;top:13164;width:566;height:28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98,10992" to="4698,112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98,11616" to="4698,1189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0;top:10680;width:1595;height:311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98;top:10632;width:12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(x)       z,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0,10836" to="4931,1083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1;top:12516;width:1271;height:323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93;top:12492;width:11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:=P(z,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8,12228" to="4698,125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98,12852" to="4698,1313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482;top:11868;width:397;height:397">
                  <v:shape id="shape_0" fillcolor="white" stroked="t" o:allowincell="f" style="position:absolute;left:4482;top:11868;width:396;height:396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530;top:11880;width:33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941;top:13128;width:1523;height:323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98;top:13104;width:15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(x,y)      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3,13296" to="5046,132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22,13464" to="4722,1374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02;top:13764;width:1427;height:323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34;top:13740;width:15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”(w)     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8,13932" to="5011,1393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22,14088" to="4722,1437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8;top:14376;width:282;height:2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852,2448" path="m852,2448l0,2448l0,0l756,0e" stroked="t" o:allowincell="f" style="position:absolute;left:3702;top:12072;width:851;height:2447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4878,12072" to="5549,12072" stroked="t" o:allowincell="f" style="position:absolute">
                  <v:stroke color="black" weight="9360" dashstyle="dash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538;top:11904;width:985;height:360">
                  <v:shape id="shape_0" fillcolor="white" stroked="t" o:allowincell="f" style="position:absolute;left:5538;top:11928;width:984;height:323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94;top:11904;width:6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2,12108" to="6295,1210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6030,12252" to="6030,1253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538;top:12492;width:985;height:360">
                  <v:shape id="shape_0" fillcolor="white" stroked="t" o:allowincell="f" style="position:absolute;left:5538;top:12516;width:984;height:323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94;top:12492;width:6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2,12696" to="6295,1269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6042,12852" to="6042,1313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070</wp:posOffset>
                </wp:positionH>
                <wp:positionV relativeFrom="paragraph">
                  <wp:posOffset>6096000</wp:posOffset>
                </wp:positionV>
                <wp:extent cx="1562735" cy="2458085"/>
                <wp:effectExtent l="5080" t="0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2458080"/>
                          <a:chOff x="0" y="0"/>
                          <a:chExt cx="1562760" cy="2458080"/>
                        </a:xfrm>
                      </wpg:grpSpPr>
                      <wps:wsp>
                        <wps:cNvSpPr txBox="1"/>
                        <wps:spPr>
                          <a:xfrm>
                            <a:off x="144720" y="0"/>
                            <a:ext cx="746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[f](x)   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2204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12480"/>
                            <a:ext cx="36000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29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78200"/>
                            <a:ext cx="803880" cy="2059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070640"/>
                            <a:ext cx="78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(z)       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882080"/>
                            <a:ext cx="360000" cy="17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287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91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040" y="663120"/>
                            <a:ext cx="899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899280" cy="1980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754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:=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x,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2840" y="1710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467000"/>
                            <a:ext cx="252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7560"/>
                              <a:ext cx="2134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5400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9240" y="20955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27844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432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48384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2460">
                                <a:moveTo>
                                  <a:pt x="762" y="2460"/>
                                </a:moveTo>
                                <a:lnTo>
                                  <a:pt x="0" y="2460"/>
                                </a:ln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9624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9268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7440" y="1482120"/>
                            <a:ext cx="625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625320" cy="205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0"/>
                              <a:ext cx="43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960" y="12960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9560" y="16992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1882080"/>
                            <a:ext cx="625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625320" cy="205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360" y="0"/>
                              <a:ext cx="43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320" y="12960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pt;margin-top:480pt;width:123.05pt;height:193.55pt" coordorigin="6882,9600" coordsize="2461,3871">
                <v:shape id="shape_0" fillcolor="white" stroked="f" o:allowincell="f" style="position:absolute;left:7110;top:9600;width:11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[f](x)      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6,9792" to="7948,97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70;top:10092;width:566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82,10392" to="7782,106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4;top:11298;width:1265;height:323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36;top:11286;width:12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(z)       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574;top:12564;width:566;height:28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800,11628" to="7800,119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794,11004" to="7794,1128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074;top:10644;width:1416;height:360">
                  <v:shape id="shape_0" fillcolor="white" stroked="t" o:allowincell="f" style="position:absolute;left:7074;top:10692;width:1415;height:311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42;top:10644;width:118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:=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x,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00,12294" to="7800,1257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602;top:11910;width:397;height:397">
                  <v:shape id="shape_0" fillcolor="white" stroked="t" o:allowincell="f" style="position:absolute;left:7602;top:11910;width:396;height:396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7650;top:11922;width:33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94,12900" to="7794,1318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6;top:13188;width:282;height:2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762,2460" path="m762,2460l0,2460l0,0l192,0e" stroked="t" o:allowincell="f" style="position:absolute;left:6882;top:10848;width:761;height:2471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7998,12114" to="8345,12114" stroked="t" o:allowincell="f" style="position:absolute">
                  <v:stroke color="black" weight="9360" dashstyle="dash" endarrow="classic" endarrowwidth="narrow" endarrowlength="medium" joinstyle="miter" endcap="flat"/>
                  <v:fill o:detectmouseclick="t" on="false"/>
                  <w10:wrap type="none"/>
                </v:line>
                <v:line id="shape_0" from="7728,11478" to="8011,114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8358;top:11934;width:985;height:360">
                  <v:shape id="shape_0" fillcolor="white" stroked="t" o:allowincell="f" style="position:absolute;left:8358;top:11958;width:984;height:323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514;top:11934;width:6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32,12138" to="9115,1213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8850,12276" to="8850,125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308;top:12564;width:985;height:360">
                  <v:shape id="shape_0" fillcolor="white" stroked="t" o:allowincell="f" style="position:absolute;left:7308;top:12588;width:984;height:323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64;top:12564;width:6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82,12768" to="8065,1276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1783080</wp:posOffset>
                </wp:positionV>
                <wp:extent cx="1379220" cy="2107565"/>
                <wp:effectExtent l="0" t="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2107440"/>
                          <a:chOff x="0" y="0"/>
                          <a:chExt cx="1379160" cy="210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15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51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x)        (y’,y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200" y="1220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54240"/>
                            <a:ext cx="36000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1085760"/>
                            <a:ext cx="252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7560"/>
                              <a:ext cx="2134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”’</w:t>
                                </w:r>
                              </w:p>
                            </w:txbxContent>
                          </wps:txbx>
                          <wps:bodyPr wrap="square" lIns="5400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560" y="5410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3489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7449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2780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11760"/>
                            <a:ext cx="1789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00">
                                <a:moveTo>
                                  <a:pt x="300" y="1200"/>
                                </a:moveTo>
                                <a:lnTo>
                                  <a:pt x="0" y="120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211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531800"/>
                            <a:ext cx="36000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23960"/>
                            <a:ext cx="179640" cy="17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”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9144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1493640"/>
                            <a:ext cx="252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7560"/>
                              <a:ext cx="2134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5400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16232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22960"/>
                            <a:ext cx="563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8">
                                <a:moveTo>
                                  <a:pt x="696" y="408"/>
                                </a:moveTo>
                                <a:lnTo>
                                  <a:pt x="6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1104840"/>
                            <a:ext cx="739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708840" cy="1980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678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’       y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12960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40.4pt;width:108.6pt;height:165.95pt" coordorigin="624,2808" coordsize="2172,3319">
                <v:group id="shape_0" style="position:absolute;left:624;top:2808;width:1656;height:360">
                  <v:shape id="shape_0" fillcolor="white" stroked="f" o:allowincell="f" style="position:absolute;left:624;top:2808;width:165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x)        (y’,y”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88,3000" to="1469,300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64;top:3366;width:566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936;top:4518;width:397;height:397">
                  <v:shape id="shape_0" fillcolor="white" stroked="t" o:allowincell="f" style="position:absolute;left:936;top:4518;width:396;height:396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984;top:4530;width:33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”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46,3660" to="1146,394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128,4932" to="1128,521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122,5556" to="1122,583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;top:5844;width:282;height:2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300,1200" path="m300,1200l0,1200l0,0l216,0e" stroked="t" o:allowincell="f" style="position:absolute;left:696;top:4716;width:281;height:1259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1332,4716" to="1619,4716" stroked="t" o:allowincell="f" style="position:absolute">
                  <v:stroke color="black" weight="9360" dashstyle="dash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0;top:5220;width:566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02;top:3948;width:282;height:2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”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40,4248" to="1140,453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924;top:5160;width:397;height:397">
                  <v:shape id="shape_0" fillcolor="white" stroked="t" o:allowincell="f" style="position:absolute;left:924;top:5160;width:396;height:396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972;top:5172;width:33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60,1" path="m0,0l360,0e" stroked="t" o:allowincell="f" style="position:absolute;left:1344;top:5364;width:359;height:0;mso-wrap-style:none;v-text-anchor:middle">
                  <v:fill o:detectmouseclick="t" on="false"/>
                  <v:stroke color="black" weight="9360" dashstyle="dash" endarrow="classic" endarrowwidth="narrow" endarrowlength="medium" joinstyle="round" endcap="flat"/>
                  <w10:wrap type="none"/>
                </v:shape>
                <v:shape id="shape_0" coordsize="696,408" path="m696,408l696,0l0,0e" stroked="t" o:allowincell="f" style="position:absolute;left:1272;top:4104;width:887;height:455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group id="shape_0" style="position:absolute;left:1632;top:4548;width:1164;height:360">
                  <v:shape id="shape_0" fillcolor="white" stroked="t" o:allowincell="f" style="position:absolute;left:1632;top:4572;width:1115;height:311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28;top:4548;width:106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’       y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52,4752" to="2333,475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7410</wp:posOffset>
                </wp:positionH>
                <wp:positionV relativeFrom="paragraph">
                  <wp:posOffset>1786890</wp:posOffset>
                </wp:positionV>
                <wp:extent cx="1327785" cy="2080895"/>
                <wp:effectExtent l="5080" t="0" r="952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2080800"/>
                          <a:chOff x="0" y="0"/>
                          <a:chExt cx="1327680" cy="2080800"/>
                        </a:xfrm>
                      </wpg:grpSpPr>
                      <wps:wsp>
                        <wps:cNvSpPr/>
                        <wps:spPr>
                          <a:xfrm>
                            <a:off x="327600" y="335160"/>
                            <a:ext cx="36000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" y="1828800"/>
                            <a:ext cx="252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7560"/>
                              <a:ext cx="2134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”</w:t>
                                </w:r>
                              </w:p>
                            </w:txbxContent>
                          </wps:txbx>
                          <wps:bodyPr wrap="square" lIns="5400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7680" y="1870560"/>
                            <a:ext cx="360000" cy="17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0"/>
                            <a:ext cx="9525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2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(x’,x”)       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040" y="5104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670680"/>
                            <a:ext cx="891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891720" cy="1980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0"/>
                              <a:ext cx="754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’       x”,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" y="12168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1417320"/>
                            <a:ext cx="815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708840" cy="1980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" y="0"/>
                              <a:ext cx="754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’       x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137880"/>
                              <a:ext cx="194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">
                                  <a:moveTo>
                                    <a:pt x="0" y="5"/>
                                  </a:moveTo>
                                  <a:lnTo>
                                    <a:pt x="3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960" y="899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1954440"/>
                            <a:ext cx="289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">
                                <a:moveTo>
                                  <a:pt x="456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801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4000"/>
                            <a:ext cx="815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777240" cy="1980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" y="0"/>
                              <a:ext cx="754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”       y,x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137880"/>
                              <a:ext cx="194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">
                                  <a:moveTo>
                                    <a:pt x="0" y="5"/>
                                  </a:moveTo>
                                  <a:lnTo>
                                    <a:pt x="3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080" y="16534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9640"/>
                            <a:ext cx="4039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248">
                                <a:moveTo>
                                  <a:pt x="636" y="1248"/>
                                </a:moveTo>
                                <a:lnTo>
                                  <a:pt x="0" y="1248"/>
                                </a:ln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40.7pt;width:104.55pt;height:163.85pt" coordorigin="3366,2814" coordsize="2091,3277">
                <v:shape id="shape_0" fillcolor="white" stroked="t" o:allowincell="f" style="position:absolute;left:3882;top:3342;width:566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014;top:5694;width:397;height:397">
                  <v:shape id="shape_0" fillcolor="white" stroked="t" o:allowincell="f" style="position:absolute;left:4014;top:5694;width:396;height:396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050;top:5706;width:33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890;top:5760;width:566;height:282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450;top:2814;width:1500;height:360">
                  <v:shape id="shape_0" fillcolor="white" stroked="f" o:allowincell="f" style="position:absolute;left:3450;top:2814;width:1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(x’,x”)       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14,2995" to="4539,299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4182,3618" to="4182,39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510;top:3870;width:1404;height:360">
                  <v:shape id="shape_0" fillcolor="white" stroked="t" o:allowincell="f" style="position:absolute;left:3510;top:3918;width:1403;height:311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42;top:3870;width:118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’       x”,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14,4062" to="4295,406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66;top:5046;width:1284;height:361">
                  <v:shape id="shape_0" fillcolor="white" stroked="t" o:allowincell="f" style="position:absolute;left:3666;top:5094;width:1115;height:311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62;top:5046;width:118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’       x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6,5" path="m0,5l306,0e" stroked="t" o:allowincell="f" style="position:absolute;left:4098;top:5263;width:305;height:4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</v:group>
                <v:line id="shape_0" from="4194,4230" to="4194,45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456,6" path="m456,6l0,0e" stroked="t" o:allowincell="f" style="position:absolute;left:4428;top:5892;width:455;height:5;flip:x;mso-wrap-style:none;v-text-anchor:middle">
                  <v:fill o:detectmouseclick="t" on="false"/>
                  <v:stroke color="black" weight="9360" dashstyle="dash" endarrow="classic" endarrowwidth="narrow" endarrowlength="medium" joinstyle="round" endcap="flat"/>
                  <w10:wrap type="none"/>
                </v:shape>
                <v:line id="shape_0" from="4206,4830" to="4206,508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594;top:4458;width:1284;height:360">
                  <v:shape id="shape_0" fillcolor="white" stroked="t" o:allowincell="f" style="position:absolute;left:3594;top:4507;width:1223;height:311;mso-wrap-style:none;v-text-anchor:middle" type="_x0000_t1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90;top:4458;width:118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”       y,x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6,5" path="m0,5l306,0e" stroked="t" o:allowincell="f" style="position:absolute;left:4026;top:4675;width:305;height:4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</v:group>
                <v:line id="shape_0" from="4218,5418" to="4218,57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636,1248" path="m636,1248l0,1248l0,0l234,0e" stroked="t" o:allowincell="f" style="position:absolute;left:3366;top:4656;width:635;height:1235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4:00Z</dcterms:created>
  <dc:creator>Строева</dc:creator>
  <dc:description/>
  <dc:language>en-US</dc:language>
  <cp:lastModifiedBy>Строева</cp:lastModifiedBy>
  <cp:lastPrinted>2009-03-27T10:44:00Z</cp:lastPrinted>
  <dcterms:modified xsi:type="dcterms:W3CDTF">2009-04-01T08:14:00Z</dcterms:modified>
  <cp:revision>6</cp:revision>
  <dc:subject/>
  <dc:title/>
</cp:coreProperties>
</file>