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такое, что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такое, что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таких, что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(алгоритм Евкли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таких, что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qr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образ функ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  все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делители  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 порядке возрастани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образ функ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  все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делители  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 порядке убывани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ив,  полученный  циклическим сдвигом вправ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элементов массива-аргумента  на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позиций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образ функци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произвольны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терм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образ функци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Д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предика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заимно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стые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мер комплекта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мер подмножества 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S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мер упорядоченного подмножества 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-массив элементов  кортежа с номером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-массив элементов  комплекта с номером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-массив элементов  подмножества с номером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массив элементов  упорядоченного  подмножества с номером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где 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номер  упорядоченной пары  чисел 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диагональным</m:t>
          </m:r>
          <m:r>
            <w:rPr>
              <w:rFonts w:ascii="Cambria Math" w:hAnsi="Cambria Math"/>
            </w:rPr>
            <m:t xml:space="preserve">метод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} {</m:t>
          </m:r>
        </m:oMath>
      </m:oMathPara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образ функ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гд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омер</m:t>
          </m:r>
          <m:r>
            <w:rPr>
              <w:rFonts w:ascii="Cambria Math" w:hAnsi="Cambria Math"/>
            </w:rPr>
            <m:t xml:space="preserve">упорядоченной</m:t>
          </m:r>
          <m:r>
            <w:rPr>
              <w:rFonts w:ascii="Cambria Math" w:hAnsi="Cambria Math"/>
            </w:rPr>
            <m:t xml:space="preserve">пары</m:t>
          </m:r>
          <m:r>
            <w:rPr>
              <w:rFonts w:ascii="Cambria Math" w:hAnsi="Cambria Math"/>
            </w:rPr>
            <m:t xml:space="preserve">чис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диагональным метод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льк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6:00Z</dcterms:created>
  <dc:creator>Фальк</dc:creator>
  <dc:description/>
  <dc:language>en-US</dc:language>
  <cp:lastModifiedBy>Строева</cp:lastModifiedBy>
  <cp:lastPrinted>2005-12-22T14:58:00Z</cp:lastPrinted>
  <dcterms:modified xsi:type="dcterms:W3CDTF">2009-04-26T13:36:00Z</dcterms:modified>
  <cp:revision>2</cp:revision>
  <dc:subject/>
  <dc:title>1</dc:title>
</cp:coreProperties>
</file>