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«</w:t>
      </w:r>
      <w:r>
        <w:rPr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в.кафедрой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АЯ ПРОГРАММ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урсу «Математический анализ»  (А-13,14-07)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редел функции комплексной переменной. Связь предела функции с пре-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ми ее действительной и мнимой частей. Свойства пределов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2.   Непрерывность  функции комплексной переменной. Свойства непрерыв-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х функци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.   Производная функции комплексной переменной. Геометрический смысл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уля и аргумента производной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4.   Дифференцируемость функции комплексной переменной. Необходимое и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аточное условие дифференцируемости. Аналитичность функции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ой переменной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5.   Элементарные функции комплексной переменной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6.   Интеграл от функции комплексной переменной и его связь с криволиней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ми интегралами 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7.   Свойства интеграла от функции комплексной переменно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8.   Лемма Гурс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9.   Интегральная теорема Коши (слабая формулировка)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0. Интегральная теорема Кош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1. Обобщение интегральной теоремы Коши для односвязной област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2. Теорема Коши для многосвязной област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3. Интегральная формула Кош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4. Высшие производные аналитической функци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5. Первообразная функции комплексной переменной. Свойства первообраз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х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6. Аналитичность функции верхнего предел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7. Теорема Морер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8. Формула Ньютона-Лейбниц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19. Неравенства Коши. Теорема Лиувилля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0. Комплексные числовые ряды. Сходимость числовых рядов. Абсолютная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одимость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1. Равномерная сходимость функционального ряда. Теорема Вейерштрасса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авномерно сходящихся рядах аналитических функци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2. Степенной ряд. Теорема Абеля. Формула Коши-Адамара (без док-ва)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3. Разложение аналитической функции в ряд Тейлор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4. Единственность разложения в ряд Тейлор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5. Единственность аналитической функци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6. Разложение функции в ряд Лоран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7. Устранимая особая точка. Разложение функции в ряд Лорана в окрестно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 устранимой особой точк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8. Полюс. Разложение функции в ряд Лорана в окрестности полюс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9. Существенно особая точка. Теорема Сохоцкого-Вейерштрасс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0. Вычет функции. Формулы для вычисления вычетов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1. Теорема Коши о вычетах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2. Вычет функции в бесконечно удаленной точке. Теорема о вычете в беско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чно удаленной точке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3. Лемма Жордана и ее применение к вычислению интегралов от действи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ьных функци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4. Вычисление несобственных интегралов от дробно-рациональных функ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й с помощью вычетов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5. Преобразование Лапласа, его область определения и аналитичност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6. Свойства преобразования Лаплас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7. Применение преобразования Лапласа к решению обыкновенных диффе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нциальных уравнени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8. Конформное отображение. Достаточное условие конформности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9. Теорема Римана (без док-ва)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40. Теорема о соответствии границ. Принцип соответствия границ (без док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)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41. Дробно-линейное преобразование и его свойств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ектор                                Черепова М.Ф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4:00Z</dcterms:created>
  <dc:creator>Екатерина</dc:creator>
  <dc:description/>
  <cp:keywords/>
  <dc:language>en-US</dc:language>
  <cp:lastModifiedBy>Екатерина</cp:lastModifiedBy>
  <dcterms:modified xsi:type="dcterms:W3CDTF">2009-06-14T12:31:00Z</dcterms:modified>
  <cp:revision>6</cp:revision>
  <dc:subject/>
  <dc:title/>
</cp:coreProperties>
</file>