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Рекурсивно-перечислимые множества. Эффективная нумерация элементов основных структур, построенных из элементов нумерованных множест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Нумерация свободного объединения и декартова произведения нумерованных множеств. Рекурсивно определенная нумерация (примеры)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</w:rPr>
        <w:t>Нумерация конечных подмножеств, конечных упорядоченных подмножеств, кортежей и комплектов нумерованных счетных множест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0"/>
          <w:lang w:eastAsia="ru-RU"/>
        </w:rPr>
      </w:pPr>
      <w:r>
        <w:rPr>
          <w:sz w:val="20"/>
        </w:rPr>
        <w:t>Особенности нумерации математических структур, построенных на основе неупорядоченных множеств (на примере различных видов графов)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0"/>
          <w:lang w:eastAsia="ru-RU"/>
        </w:rPr>
      </w:pPr>
      <w:r>
        <w:rPr>
          <w:sz w:val="20"/>
        </w:rPr>
        <w:t>Регулярные множества слов. Конечные автоматы как способ задания регулярных множеств слов. Эквивалентность конечных автомато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lang w:eastAsia="ru-RU"/>
        </w:rPr>
        <w:t>Графы переходов как способ задания регулярных множеств слов. Построение по графу переходов эквивалентного конечного автомат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</w:rPr>
        <w:t>Графы переходов как способ задания регулярных множеств слов. Взаимная трансляция графов переходов и регулярных выражений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Способы задания регулярных множеств слов. Построение эквивалентного конечного автомата по заданному графу переходов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0"/>
        </w:rPr>
        <w:t>Регулярные выражения как способ задания регулярных множеств слов. Построение эквивалентного регулярного выражения по заданному графу переходов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КС-грамматики как способ задания контекстно-свободных языков.</w:t>
      </w:r>
      <w:r>
        <w:rPr>
          <w:sz w:val="20"/>
          <w:lang w:eastAsia="ru-RU"/>
        </w:rPr>
        <w:t xml:space="preserve"> Дедуктивное и индуктивное порождение языка по КС-граммати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5" w:leader="none"/>
        </w:tabs>
        <w:jc w:val="both"/>
        <w:rPr/>
      </w:pPr>
      <w:r>
        <w:rPr>
          <w:rFonts w:cs="Arial" w:ascii="Arial" w:hAnsi="Arial"/>
        </w:rPr>
        <w:t>Язык рекурсивных выражений как способ задания контекстно-свободных языков.</w:t>
      </w:r>
      <w:r>
        <w:rPr>
          <w:rFonts w:cs="Arial" w:ascii="Arial" w:hAnsi="Arial"/>
          <w:lang w:eastAsia="ru-RU"/>
        </w:rPr>
        <w:t xml:space="preserve"> Оператор рекурсии и его интерпретация как минимального решения урав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5" w:leader="none"/>
        </w:tabs>
        <w:jc w:val="both"/>
        <w:rPr/>
      </w:pPr>
      <w:r>
        <w:rPr>
          <w:rFonts w:cs="Arial" w:ascii="Arial" w:hAnsi="Arial"/>
        </w:rPr>
        <w:t xml:space="preserve">Металингвистические формулы Бэкуса-Наура и диаграммы Вирта как способы задания контекстно-свободных языков. </w:t>
      </w:r>
      <w:r>
        <w:rPr>
          <w:rFonts w:cs="Arial" w:ascii="Arial" w:hAnsi="Arial"/>
          <w:lang w:eastAsia="ru-RU"/>
        </w:rPr>
        <w:t>Доказательство того, что диаграммы Вирта представляют только КС-язы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5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екурсивные функции (ЧРФ, ОРФ, ЧРФ). Невозможность формализации класса общерекурсивных функций. Тезис Черч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0"/>
        </w:rPr>
        <w:t>Композиционное определение схем ЧРФ (базисные функции, операторы суперпозиции, примитивной рекурсии и минимизации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0"/>
        </w:rPr>
      </w:pPr>
      <w:r>
        <w:rPr>
          <w:sz w:val="20"/>
        </w:rPr>
        <w:t>Базисные функции и операторы композиции функций теории унарных ЧРФ.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Эквивалентные преобразования схем унарных ЧР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умерация схем ЧРФ. Универсальная ЧР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а машины для вычисления универсальной УЧ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нятие алгоритма. Запись алгоритма. Функция, вычисляемая алгоритмом. Рекурсивное определение алгоритма по Н.А. Криницком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Нормальные алгорифмы Маркова. Язык записи нормальных алгорифмов и алгоритм выполнения нормальных алгорифмов. Тезис Марков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</w:rPr>
        <w:t>Челночные алгорифмы как частный случай нормальных алгорифмов. Вычислительная эквивалентность подкласса челночных алгорифмов и класса нормальных алгорифм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0"/>
        </w:rPr>
        <w:t>Двух- и трехмагазинные алгоритмы. Вычислительная эквивалентность двухмагазинных алгоритмов и челночных алгорифмов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Машины Тьюринга. Табличное и графовое задание машин Тьюринга. Понятие конфигурации. Тезис Тьюринга. Универсальная машина Тьюрин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ычислительная эквивалентность подкласса челночных алгорифмов и класса алгоритмов, реализуемых машинами Тьюринг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ак. Вычисление частично-рекурсивных функций на аба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Язы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исчисления. Свободные переменные, контексты, операция подстан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-конверсия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-реду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-термов. Отношения редукции и конверс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термов. Нормальная фор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Конфлюэнтность систем правил редукции. Теорема Черча-Россера и ее следствия. Редукция термов как процесс вычислений. Стратегии редукции, стандартная редук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Нормальная фор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термов. Конфлюэнтность систем правил редукции. Теорема Черча-Россера и ее следствия. Редукция термов как процесс вычис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Рекурсия (решение уравнений) 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исчислении. Комбинатор Кар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Вторая теорема о неподвижных точках 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исчисл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Алгоритмически неразрешимые проблемы 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исчисл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Моделирование 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исчислении формальных объектов, вычислимых функций и предик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Теорема Черча-Россера и ее следствия. Процессы реду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термов как процессы вычис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Моделирование 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-исчислении процесса стандартной реду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тер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Теория комбинаторов. Комбинаторные образ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-терм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Петри. Основные определения и свойства сетей Петр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ножество достижимых маркировок, построение дерева достижимости. Безопасные и ограниченные се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анализа сетей Петри. Дерево достижимости. Разрешимость проблемы ограниченности се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и сетей Петри, способы раскрашивания переходов, типы семанти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и сетей Петри, взаимосвязь классов языков сетей Петр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ассы сетей Петри (автоматные сети, маркированные граф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Расширения базового формализма сетей Петри. Сети с ингибиторными дуг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Расширения базового формализма сетей Петри. Сети с переключателя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я базового формализма сетей Петри. Сети с приоритет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я базового формализма сетей Петри. МП-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льк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eastAsia="ru-RU"/>
    </w:rPr>
  </w:style>
  <w:style w:type="paragraph" w:styleId="TextBodyIndent">
    <w:name w:val="Body Text Indent"/>
    <w:basedOn w:val="Normal"/>
    <w:pPr>
      <w:ind w:left="317" w:hanging="31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Фальк</dc:creator>
  <dc:description/>
  <dc:language>en-US</dc:language>
  <cp:lastModifiedBy>Строева</cp:lastModifiedBy>
  <cp:lastPrinted>2004-05-24T12:01:00Z</cp:lastPrinted>
  <dcterms:modified xsi:type="dcterms:W3CDTF">2008-06-12T13:09:00Z</dcterms:modified>
  <cp:revision>2</cp:revision>
  <dc:subject/>
  <dc:title>1</dc:title>
</cp:coreProperties>
</file>