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ы к экзамену по курсу “Языки программирования и методы трансляции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-ой курс 4-ый семестр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С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/>
      </w:pPr>
      <w:r>
        <w:rPr>
          <w:sz w:val="24"/>
          <w:szCs w:val="24"/>
        </w:rPr>
        <w:t>Основные понятия языка LISP.  Элементарны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Значение S-выражений. Понятие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/>
      </w:pPr>
      <w:r>
        <w:rPr>
          <w:sz w:val="24"/>
          <w:szCs w:val="24"/>
        </w:rPr>
        <w:t>Ламбда-выражение. Определение пользовательских функций в LIS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Условные выражения в LISP. Функции СOND и I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Рекурсия в LISP. Типы рекур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рганизация циклических и итерационных вычислений в LIS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val="en-US"/>
        </w:rPr>
        <w:t>Конструирующая рекурсия в LIS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рганизация ввода-вывода в LIS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Ассоциативные списки в LIS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Функционалы в LIS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Функции управления процессом вычислений в LIS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бщая характеристика языка LISP, его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val="en-US"/>
        </w:rPr>
        <w:t>Рекурсия  “вширь” в LIS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val="en-US"/>
        </w:rPr>
        <w:t>Рекурсия  “в</w:t>
      </w:r>
      <w:r>
        <w:rPr>
          <w:sz w:val="24"/>
          <w:szCs w:val="24"/>
        </w:rPr>
        <w:t>глубь</w:t>
      </w:r>
      <w:r>
        <w:rPr>
          <w:sz w:val="24"/>
          <w:szCs w:val="24"/>
          <w:lang w:val="en-US"/>
        </w:rPr>
        <w:t>” в LIS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лобальные и локальные переменные в LISP. Побочные эффекты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ФР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рганизация наследования на фрей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Данные и знания. Декларативное и процедуральное представление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истемные аспекты $IF-ADDED и $IF-REMOVED . Пример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FRL-среда, примеры ее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бщая характеристика языка FR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Поиск информации в сетях фрей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Автоматическое порождение фрей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исоединенные процедуры в ФРЛ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ЛО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бщая характеристика языка ПРОЛ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сновные структуры данных языка ПРОЛО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Базовые операции в языке ПРОЛ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рганизация процесса поиска решения в языке ПРОЛ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Работа со списками в языке ПРОЛ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рганизация ввода-вывода в языке ПРОЛ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Динамическая база данных в языке ПРОЛОГ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9:00Z</dcterms:created>
  <dc:creator>Чернов Петр</dc:creator>
  <dc:description/>
  <cp:keywords/>
  <dc:language>en-US</dc:language>
  <cp:lastModifiedBy>Чернов Петр</cp:lastModifiedBy>
  <dcterms:modified xsi:type="dcterms:W3CDTF">2008-05-30T07:37:00Z</dcterms:modified>
  <cp:revision>4</cp:revision>
  <dc:subject/>
  <dc:title/>
</cp:coreProperties>
</file>