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180"/>
        <w:jc w:val="both"/>
        <w:rPr/>
      </w:pPr>
      <w:r>
        <w:rPr>
          <w:u w:val="single"/>
        </w:rPr>
        <w:t>Введение в экономическую теорию.</w:t>
      </w:r>
      <w:r>
        <w:rPr/>
        <w:t xml:space="preserve"> </w:t>
      </w:r>
      <w:r>
        <w:rPr>
          <w:szCs w:val="24"/>
        </w:rPr>
        <w:t>Термин “Экономика”. Экономические потребности и экономические блага. Экономические ресурсы и их классификация.</w:t>
      </w:r>
      <w:r>
        <w:rPr/>
        <w:t xml:space="preserve"> Экономические системы. Методы экономической науки и уровни экономического анализа. Проблема экономического выбора. Вмененные (альтернативные) издержки. Понятие экономической эффективности. Принцип сравнительного преимущества. Кривая производственных возможностей. Экономический рост и пути его достижения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sz w:val="24"/>
        </w:rPr>
      </w:pPr>
      <w:r>
        <w:rPr>
          <w:sz w:val="24"/>
          <w:szCs w:val="24"/>
          <w:u w:val="single"/>
        </w:rPr>
        <w:t>Спрос</w:t>
      </w:r>
      <w:r>
        <w:rPr>
          <w:sz w:val="24"/>
          <w:u w:val="single"/>
        </w:rPr>
        <w:t>.</w:t>
      </w:r>
      <w:r>
        <w:rPr>
          <w:sz w:val="24"/>
        </w:rPr>
        <w:t xml:space="preserve"> Функция спроса. Кривая спроса. Индивидуальный и рыночный спрос. Факторы спроса.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4"/>
          <w:u w:val="single"/>
        </w:rPr>
        <w:t>Предложение</w:t>
      </w:r>
      <w:r>
        <w:rPr>
          <w:sz w:val="24"/>
          <w:lang w:val="en-US"/>
        </w:rPr>
        <w:t xml:space="preserve">. </w:t>
      </w:r>
      <w:r>
        <w:rPr>
          <w:sz w:val="24"/>
        </w:rPr>
        <w:t>Функция предложения. Кривая предложения. Факторы предложения. Точка рыночного равновесия. Избыток и дефицит предложения. Государственное регулирование рыночного равновесия. Фиксация цен. Налоговое регулирование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sz w:val="24"/>
        </w:rPr>
      </w:pPr>
      <w:r>
        <w:rPr>
          <w:sz w:val="24"/>
          <w:szCs w:val="24"/>
          <w:u w:val="single"/>
        </w:rPr>
        <w:t>Эластичность спроса</w:t>
      </w:r>
      <w:r>
        <w:rPr>
          <w:sz w:val="24"/>
          <w:u w:val="single"/>
        </w:rPr>
        <w:t xml:space="preserve"> и предложения.</w:t>
      </w:r>
      <w:r>
        <w:rPr>
          <w:sz w:val="24"/>
        </w:rPr>
        <w:t xml:space="preserve"> Понятие эластичности. Ценовая эластичность спроса. Формула дуговой эластичности. Связь эластичности и выручки. Факторы ценовой эластичности спроса.  Эластичность спроса по доходу. Перекрестная эластичность спроса. Эластичность предложения по цене. Зависимость эластичности предложения от фактора времени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Теория потребительского поведения.</w:t>
      </w:r>
      <w:r>
        <w:rPr>
          <w:sz w:val="24"/>
          <w:szCs w:val="24"/>
        </w:rPr>
        <w:t xml:space="preserve"> </w:t>
      </w:r>
      <w:r>
        <w:rPr>
          <w:sz w:val="24"/>
        </w:rPr>
        <w:t>Понятие товара. Предельная полезность товара. Закон убывающей предельной полезности. Потребительский выбор. Кривые безразличия. Аксиома предпочтения. Бюджетное ограничение. Эффект дохода. Эффект замещения.</w:t>
      </w:r>
    </w:p>
    <w:p>
      <w:pPr>
        <w:pStyle w:val="TextBody"/>
        <w:numPr>
          <w:ilvl w:val="0"/>
          <w:numId w:val="1"/>
        </w:numPr>
        <w:spacing w:before="0" w:after="180"/>
        <w:jc w:val="both"/>
        <w:rPr/>
      </w:pPr>
      <w:r>
        <w:rPr>
          <w:u w:val="single"/>
        </w:rPr>
        <w:t>Рынок</w:t>
      </w:r>
      <w:r>
        <w:rPr/>
        <w:t xml:space="preserve">. </w:t>
      </w:r>
      <w:r>
        <w:rPr>
          <w:szCs w:val="24"/>
        </w:rPr>
        <w:t>Классификация рынков. Конкуренция на рынке. Условия и критерии сегментации рынка. Основные типы рыночных структур: совершенная конкуренция, монополия, олигополия и монополистическая конкуренция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4"/>
          <w:u w:val="single"/>
        </w:rPr>
        <w:t>Производство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Производственная функция и ее свойства. Изокванты. Закон убывающей предельной производительности. Понятие валового, среднего и предельного продукта. Кривые валового, среднего и предельного продукта.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4"/>
          <w:u w:val="single"/>
        </w:rPr>
        <w:t>Издержки</w:t>
      </w:r>
      <w:r>
        <w:rPr>
          <w:sz w:val="24"/>
          <w:szCs w:val="24"/>
        </w:rPr>
        <w:t xml:space="preserve"> Понятие экономических и бухгалтерских издержек. Взаимосвязь между издержками и производительностью. Валовые, средние и предельные издержки. Оптимизация издержек.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4"/>
          <w:szCs w:val="24"/>
          <w:u w:val="single"/>
        </w:rPr>
        <w:t>Совершенная конкуренция</w:t>
      </w:r>
      <w:r>
        <w:rPr>
          <w:sz w:val="24"/>
          <w:szCs w:val="24"/>
        </w:rPr>
        <w:t xml:space="preserve">. Спрос на продукт конкурентного продавца. Валовой, средний и предельный доход. Максимизация прибыли в условиях совершенной конкуренции. Условие ухода совершенно конкурентной фирмы с рынка в краткосрочном и долгосрочном периодах. Кривая предложения конкурентной фирмы в краткосрочном периоде. Кривые предложения отраслей с постоянными и растущими издержками.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4"/>
          <w:szCs w:val="24"/>
          <w:u w:val="single"/>
        </w:rPr>
        <w:t>Монополия</w:t>
      </w:r>
      <w:r>
        <w:rPr>
          <w:sz w:val="24"/>
          <w:szCs w:val="24"/>
        </w:rPr>
        <w:t xml:space="preserve">. Монопольный спрос. Кривые валового, среднего и предельного дохода для фирмы монополиста. Максимизация прибыли в условиях монополии. Экономические последствия монополии для общества. Ценовая дискриминация. Антимонопольное регулирование.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4"/>
          <w:szCs w:val="24"/>
          <w:u w:val="single"/>
        </w:rPr>
        <w:t>Олигополия</w:t>
      </w:r>
      <w:r>
        <w:rPr>
          <w:sz w:val="24"/>
          <w:szCs w:val="24"/>
        </w:rPr>
        <w:t xml:space="preserve">. Особенности кривой спроса и кривой предельного дохода для олигополистической фирмы. Ценовая и неценовая конкуренция. Максимизация прибыли. Тайный сговор олигополистов и его последствия.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4"/>
          <w:szCs w:val="24"/>
          <w:u w:val="single"/>
        </w:rPr>
        <w:t>Монополистическая конкуренция</w:t>
      </w:r>
      <w:r>
        <w:rPr>
          <w:sz w:val="24"/>
          <w:szCs w:val="24"/>
        </w:rPr>
        <w:t xml:space="preserve"> Определение цены и объема производства в условиях монополистической конкуренции. Особенности работы фирмы в краткосрочном и долгосрочном пери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Home</dc:creator>
  <dc:description/>
  <cp:keywords/>
  <dc:language>en-US</dc:language>
  <cp:lastModifiedBy>Home</cp:lastModifiedBy>
  <dcterms:modified xsi:type="dcterms:W3CDTF">2010-12-22T12:06:00Z</dcterms:modified>
  <cp:revision>3</cp:revision>
  <dc:subject/>
  <dc:title>1</dc:title>
</cp:coreProperties>
</file>