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180"/>
        <w:jc w:val="both"/>
        <w:rPr/>
      </w:pPr>
      <w:r>
        <w:rPr/>
        <w:t xml:space="preserve">Введение в экономическую теорию. </w:t>
      </w:r>
      <w:r>
        <w:rPr>
          <w:szCs w:val="24"/>
        </w:rPr>
        <w:t>Термин “Экономика”. Экономические потребности и экономические блага. Экономические ресурсы и их классификация.</w:t>
      </w:r>
      <w:r>
        <w:rPr/>
        <w:t xml:space="preserve"> Экономические системы. Методы экономической науки и уровни экономического анализа. Проблема экономического выбора. Вмененные (альтернативные) издержки. Понятие экономической эффективности. Принцип сравнительного преимущества. Кривая производственных возможностей. Экономический рост и пути его достижения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>Спрос</w:t>
      </w:r>
      <w:r>
        <w:rPr>
          <w:sz w:val="24"/>
        </w:rPr>
        <w:t>. Функция спроса. Кривая спроса. Индивидуальный и рыночный спрос. Факторы спроса. Предложение</w:t>
      </w:r>
      <w:r>
        <w:rPr>
          <w:sz w:val="24"/>
          <w:lang w:val="en-US"/>
        </w:rPr>
        <w:t xml:space="preserve">. </w:t>
      </w:r>
      <w:r>
        <w:rPr>
          <w:sz w:val="24"/>
        </w:rPr>
        <w:t>Функция предложения. Кривая предложения. Факторы предложения. Точка рыночного равновесия. Избыток и дефицит предложения. Государственное регулирование рыночного равновесия. Фиксация цен. Налоговое регулирование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>Эластичность спроса</w:t>
      </w:r>
      <w:r>
        <w:rPr>
          <w:sz w:val="24"/>
        </w:rPr>
        <w:t xml:space="preserve"> и предложения. Понятие эластичности. Ценовая эластичность спроса. Формула дуговой эластичности. Связь эластичности и выручки. Факторы ценовой эластичности спроса.  Эластичность спроса по доходу. Перекрестная эластичность спроса. Эластичность предложения по цене. Зависимость эластичности предложения от фактора времени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ория потребительского поведения. </w:t>
      </w:r>
      <w:r>
        <w:rPr>
          <w:sz w:val="24"/>
        </w:rPr>
        <w:t>Понятие товара. Предельная полезность товара. Закон убывающей предельной полезности. Потребительский выбор. Кривые безразличия. Аксиома предпочтения. Бюджетное ограничение. Эффект дохода. Эффект замещения.</w:t>
      </w:r>
    </w:p>
    <w:p>
      <w:pPr>
        <w:pStyle w:val="TextBody"/>
        <w:numPr>
          <w:ilvl w:val="0"/>
          <w:numId w:val="2"/>
        </w:numPr>
        <w:spacing w:before="0" w:after="180"/>
        <w:jc w:val="both"/>
        <w:rPr/>
      </w:pPr>
      <w:r>
        <w:rPr/>
        <w:t xml:space="preserve">Рынок. </w:t>
      </w:r>
      <w:r>
        <w:rPr>
          <w:szCs w:val="24"/>
        </w:rPr>
        <w:t>Классификация рынков. Конкуренция на рынке. Условия и критерии сегментации рынка. Основные типы рыночных структур: совершенная конкуренция, монополия, олигополия и монополистическая конкуренция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</w:rPr>
        <w:t xml:space="preserve">Производство. </w:t>
      </w:r>
      <w:r>
        <w:rPr>
          <w:sz w:val="24"/>
          <w:szCs w:val="24"/>
        </w:rPr>
        <w:t xml:space="preserve">Производственная функция и ее свойства. Изокванты. Закон убывающей предельной производительности. Понятие валового, среднего и предельного продукта. Кривые валового, среднего и предельного продукта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</w:rPr>
        <w:t>Затраты (Издержки).</w:t>
      </w:r>
      <w:r>
        <w:rPr>
          <w:sz w:val="24"/>
          <w:szCs w:val="24"/>
        </w:rPr>
        <w:t xml:space="preserve"> Понятие экономических и бухгалтерских издержек. Взаимосвязь между издержками и производительностью. Валовые, средние и предельные издержки. Оптимизация издержек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 xml:space="preserve">Совершенная конкуренция. Спрос на продукт конкурентного продавца. Валовой, средний и предельный доход. Максимизация прибыли в условиях совершенной конкуренции. Условие ухода совершенно конкурентной фирмы с рынка в краткосрочном и долгосрочном периодах. Кривая предложения конкурентной фирмы в краткосрочном периоде. Кривые предложения отраслей с постоянными и растущими издержками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полия. Монопольный спрос. Кривые валового, среднего и предельного дохода для фирмы монополиста. Максимизация прибыли в условиях монополии. Экономические последствия монополии для общества. Ценовая дискриминация. Антимонопольное регулирование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гополия. Особенности кривой спроса и кривой предельного дохода для олигополистической фирмы. Ценовая и неценовая конкуренция. Максимизация прибыли. Тайный сговор олигополистов и его последствия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Монополистическая конкуренция Определение цены и объема производства в условиях монополистической конкуренции. Особенности работы фирмы в краткосрочном и долгосрочном периодах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>Особенности рынка факторов производства. Предложение факторов производства Предложение труда. Бюджетное ограничение. Эффект замены, эффект дохода. Предложение капитал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Модель жизненного цикла. Межвременное бюджетное ограничение. Модель будующей и текущей стоимости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 и заработная плата. Особенности спроса на рынке труда. Определение равновесной ставки заработной платы в условиях совершенной конкуренции и в условиях монопсонии. Оптимизация объема использования трудовых в условиях, когда рынок конечного товара является конкурентным и когда он является монопольным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обмена. Ящик Эджорта.  Распределение начального запаса Конечное распределение. Распределение, эффективное по Парето. Контрактная кривая.  Общее равновесие и благосостояние. Общее равновесие по Вальрасу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венство доходов. Построение кривой Лоренца. Коэффициент Джини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е эффекты. Общественные блага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экономика. Макроэкономические агенты и рынки. Кругооборот доходов и расходов. Основное макроэкономическое тождество. Экономические функции правительства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>Система национальных счетов. Основные макроэкономические показатели (ВВП, ВНД, ЧВП, ЧНД, ЛД, РЛД). Методы измерения ВВП. Номинальный и реальный ВВП. Индексы цен. ВВП и благосостояние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sz w:val="24"/>
          <w:szCs w:val="24"/>
        </w:rPr>
        <w:t xml:space="preserve">Макроэкономическая нестабильность: безработица, инфляция, цикличность экономики. Виды безработицы. Уровень занятости. Понятие полной занятости и естественного уровня безработицы. Закон Оукена.  Виды инфляции. Причины и источники инфляции. Кривая Филлипса.  Содержание и общие черты экономического цикла. Фазы цик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0:00Z</dcterms:created>
  <dc:creator>Home</dc:creator>
  <dc:description/>
  <cp:keywords/>
  <dc:language>en-US</dc:language>
  <cp:lastModifiedBy>Home</cp:lastModifiedBy>
  <dcterms:modified xsi:type="dcterms:W3CDTF">2011-04-15T10:34:00Z</dcterms:modified>
  <cp:revision>17</cp:revision>
  <dc:subject/>
  <dc:title>1</dc:title>
</cp:coreProperties>
</file>