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БИЛЕТ № 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>«Логико-математические модели в естествознании и эколог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чет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сновные положения научной методологии рационализма. Их ограничения в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современном естествознании и экологии. </w:t>
      </w:r>
    </w:p>
    <w:p>
      <w:pPr>
        <w:pStyle w:val="Normal"/>
        <w:rPr>
          <w:sz w:val="24"/>
        </w:rPr>
      </w:pPr>
      <w:r>
        <w:rPr>
          <w:sz w:val="24"/>
        </w:rPr>
        <w:t>2.   Концепция информационной грануляции. Формальные методы грануляции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97281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72.0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u w:val="single"/>
        </w:rPr>
      </w:pPr>
      <w:r>
        <w:rPr/>
        <w:t>БИЛЕТ № 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по курсу </w:t>
      </w:r>
      <w:r>
        <w:rPr>
          <w:sz w:val="24"/>
          <w:u w:val="single"/>
        </w:rPr>
        <w:t>«Логико-математические модели в естествознании и эколог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чет.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              </w:t>
      </w:r>
    </w:p>
    <w:p>
      <w:pPr>
        <w:pStyle w:val="2"/>
        <w:ind w:left="426" w:hanging="426"/>
        <w:rPr/>
      </w:pPr>
      <w:r>
        <w:rPr/>
        <w:t>1.    Принцип управления неопределенностями. Множество НЕ-факторов и их классификация. Роль НЕ-факторов в синергетической методологии естествознания.</w:t>
      </w:r>
    </w:p>
    <w:p>
      <w:pPr>
        <w:pStyle w:val="2"/>
        <w:ind w:left="426" w:hanging="426"/>
        <w:rPr/>
      </w:pPr>
      <w:r>
        <w:rPr/>
        <w:t xml:space="preserve">2. </w:t>
        <w:tab/>
        <w:t xml:space="preserve">Принцип логического фатализма Аристотеля и его опровержение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54940</wp:posOffset>
                </wp:positionV>
                <wp:extent cx="597281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2pt" to="471.1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по курсу</w:t>
      </w:r>
      <w:r>
        <w:rPr>
          <w:sz w:val="24"/>
          <w:u w:val="single"/>
        </w:rPr>
        <w:t xml:space="preserve"> «Логико-математические модели в естествознании и эколог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чет.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              </w:t>
      </w:r>
    </w:p>
    <w:p>
      <w:pPr>
        <w:pStyle w:val="TextBodyIndent"/>
        <w:ind w:left="360" w:hanging="360"/>
        <w:rPr/>
      </w:pPr>
      <w:r>
        <w:rPr/>
        <w:t xml:space="preserve">1.   Основные принципы квантовой механики (принцип дополнительности Бора, принцип неопределенности Гейзенберга) и их использование в системной методологии. Связь принципа неопределенности с концепцией грануляции информации.  </w:t>
      </w:r>
    </w:p>
    <w:p>
      <w:pPr>
        <w:pStyle w:val="TextBodyIndent"/>
        <w:ind w:left="360" w:hanging="360"/>
        <w:rPr/>
      </w:pPr>
      <w:r>
        <w:rPr/>
        <w:t xml:space="preserve">2.   Принцип целостности (неаддитивности) и его формализация в расширениях теории меры. Определения и примеры неаддитивных мер. Что такое нечеткий интеграл?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37795</wp:posOffset>
                </wp:positionV>
                <wp:extent cx="597281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85pt" to="471.1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__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4</w:t>
      </w:r>
    </w:p>
    <w:p>
      <w:pPr>
        <w:pStyle w:val="Normal"/>
        <w:jc w:val="center"/>
        <w:rPr/>
      </w:pPr>
      <w:r>
        <w:rPr>
          <w:sz w:val="24"/>
        </w:rPr>
        <w:t xml:space="preserve">по курсу   </w:t>
      </w:r>
      <w:r>
        <w:rPr>
          <w:sz w:val="24"/>
          <w:u w:val="single"/>
        </w:rPr>
        <w:t>«Логико-математические модели в естествознании и эколог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чет.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              </w:t>
      </w:r>
    </w:p>
    <w:p>
      <w:pPr>
        <w:pStyle w:val="2"/>
        <w:numPr>
          <w:ilvl w:val="0"/>
          <w:numId w:val="12"/>
        </w:numPr>
        <w:rPr/>
      </w:pPr>
      <w:r>
        <w:rPr/>
        <w:t>Принцип детерминизма Лапласа и его критика. Как выражается принцип детерминизма в моделях конечных автоматов?</w:t>
      </w:r>
    </w:p>
    <w:p>
      <w:pPr>
        <w:pStyle w:val="2"/>
        <w:numPr>
          <w:ilvl w:val="0"/>
          <w:numId w:val="12"/>
        </w:numPr>
        <w:rPr/>
      </w:pPr>
      <w:r>
        <w:rPr/>
        <w:t>Основные законы классической логики и логической семантики. Их критика школой интуиционизма и российским логиком Васильевым. «Американский план» построения неклассических семантик и варианты его реализаци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972810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72.0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"</w:t>
      </w:r>
      <w:r>
        <w:rPr>
          <w:sz w:val="24"/>
        </w:rPr>
        <w:t xml:space="preserve">  </w:t>
      </w:r>
      <w:r>
        <w:rPr>
          <w:sz w:val="24"/>
          <w:u w:val="single"/>
        </w:rPr>
        <w:t>_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Heading6"/>
        <w:rPr>
          <w:u w:val="single"/>
        </w:rPr>
      </w:pPr>
      <w:r>
        <w:rPr/>
        <w:t>БИЛЕТ № 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>«Логико-математические модели в естествознании и эколог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чет.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              </w:t>
      </w:r>
    </w:p>
    <w:p>
      <w:pPr>
        <w:pStyle w:val="2"/>
        <w:numPr>
          <w:ilvl w:val="0"/>
          <w:numId w:val="6"/>
        </w:numPr>
        <w:rPr/>
      </w:pPr>
      <w:r>
        <w:rPr/>
        <w:t>Основные принципы неклассической науки.</w:t>
      </w:r>
    </w:p>
    <w:p>
      <w:pPr>
        <w:pStyle w:val="Normal"/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521335</wp:posOffset>
                </wp:positionV>
                <wp:extent cx="5972810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1.05pt" to="471.6pt,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   Концепция логического плюрализма. Как она реализуется в многозначных и нечетких логик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____ </w:t>
      </w:r>
      <w:r>
        <w:rPr>
          <w:sz w:val="24"/>
        </w:rPr>
        <w:t>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6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по курсу 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чет.      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31"/>
        <w:rPr/>
      </w:pPr>
      <w:r>
        <w:rPr/>
        <w:t>1.   Чем постнеклассическая наука отличается от неклассической науки. Основные идеи и принципы синергетической научной методологии. Роль неустойчивых состояний 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оцессов бифуркации в синергетической модели эволюции. </w:t>
      </w:r>
    </w:p>
    <w:p>
      <w:pPr>
        <w:pStyle w:val="Normal"/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</wp:posOffset>
                </wp:positionH>
                <wp:positionV relativeFrom="paragraph">
                  <wp:posOffset>778510</wp:posOffset>
                </wp:positionV>
                <wp:extent cx="5972810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1.3pt" to="471.6pt,6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.   Примеры параметризованных операций в нечеткой логике. Что такой оператор Лоренца? Рассмотреть семейство операторов Гамахера и вывести оператор Лоренца как частный случа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____ </w:t>
      </w:r>
      <w:r>
        <w:rPr>
          <w:sz w:val="24"/>
        </w:rPr>
        <w:t>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213995</wp:posOffset>
                </wp:positionV>
                <wp:extent cx="587756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6.85pt" to="482.1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165</wp:posOffset>
                </wp:positionH>
                <wp:positionV relativeFrom="paragraph">
                  <wp:posOffset>185420</wp:posOffset>
                </wp:positionV>
                <wp:extent cx="585279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4.6pt" to="474.75pt,1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7</w:t>
      </w:r>
    </w:p>
    <w:p>
      <w:pPr>
        <w:pStyle w:val="Normal"/>
        <w:jc w:val="center"/>
        <w:rPr/>
      </w:pPr>
      <w:r>
        <w:rPr>
          <w:sz w:val="24"/>
        </w:rPr>
        <w:t xml:space="preserve">по курсу 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чет.      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ринцип несовместимости Л.Заде. Понятие лингвистической переменной. Примеры лингвистических переменных с количественной и качественной числовой шкалой. Чем содержательно и формально лингвистические переменные отличаются от сетевых (теоретико-графовых) моделей знаний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то такое экология?  Примеры экологических сообществ. В чем заключается суть экологического подхода к построению сложных систем и организаций?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97281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72.0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“</w:t>
      </w:r>
      <w:r>
        <w:rPr>
          <w:sz w:val="24"/>
        </w:rPr>
        <w:t xml:space="preserve">  _____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ЛЕТ № 8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чет.     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Что такое синергетика?  Основные определения. Истоки синергетической парадигмы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Понятие сохранения (консервативности) в математике и логике. Примеры консервативных и неконсервативных операций в многозначных логиках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7155</wp:posOffset>
                </wp:positionH>
                <wp:positionV relativeFrom="paragraph">
                  <wp:posOffset>70485</wp:posOffset>
                </wp:positionV>
                <wp:extent cx="5972810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55pt" to="462.6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 xml:space="preserve"> 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9</w:t>
      </w:r>
    </w:p>
    <w:p>
      <w:pPr>
        <w:pStyle w:val="Normal"/>
        <w:jc w:val="center"/>
        <w:rPr/>
      </w:pPr>
      <w:r>
        <w:rPr>
          <w:sz w:val="24"/>
        </w:rPr>
        <w:t xml:space="preserve">по курсу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чет.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31"/>
        <w:rPr/>
      </w:pPr>
      <w:r>
        <w:rPr/>
        <w:t xml:space="preserve">1.  Принцип аддитивности в классической науке и его критика. Неаддитивные меры </w:t>
      </w:r>
    </w:p>
    <w:p>
      <w:pPr>
        <w:pStyle w:val="31"/>
        <w:rPr/>
      </w:pPr>
      <w:r>
        <w:rPr/>
        <w:t>2.  Что такое эволюция? Какие модели эволюции Вам известны?  Эволюционные и адаптационные принципы в синергетической методологи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972810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72.0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0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чет.     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24"/>
        </w:rPr>
        <w:t xml:space="preserve"> 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инергетика как наука о взаимодействиях. Главные характеристики взаимодействий. Модели взаимодействий на основе графов и оппозиционных шкал. 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чем заключается концепция плюрализма операций в нечеткой логике? </w:t>
      </w:r>
    </w:p>
    <w:p>
      <w:pPr>
        <w:pStyle w:val="Normal"/>
        <w:ind w:left="720" w:right="-284" w:hanging="294"/>
        <w:rPr>
          <w:sz w:val="24"/>
        </w:rPr>
      </w:pPr>
      <w:r>
        <w:rPr>
          <w:sz w:val="24"/>
        </w:rPr>
        <w:t xml:space="preserve">Способы задания основных логических операций в многозначных и нечетких логиках. </w:t>
      </w:r>
    </w:p>
    <w:p>
      <w:pPr>
        <w:pStyle w:val="Normal"/>
        <w:ind w:left="720" w:right="-284" w:hanging="294"/>
        <w:rPr>
          <w:sz w:val="24"/>
        </w:rPr>
      </w:pPr>
      <w:r>
        <w:rPr>
          <w:sz w:val="24"/>
        </w:rPr>
        <w:t>Что такое функционально-аксиоматическое определение операции? Приведите пример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972810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72.0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1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24"/>
        </w:rPr>
      </w:pPr>
      <w:r>
        <w:rPr>
          <w:sz w:val="24"/>
        </w:rPr>
        <w:t>Зачет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Концепция рационализма. Принцип ограниченной рациональности. Рационализм в логике: логицизм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Чем измерение в науке отличается от оценивания? Что такое оппозиционные (биполярные шкалы? «Серые» и «черно-белые» шкалы. Модель представления информации (оценок) на полярных шкалах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972810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72.0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5972810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5pt" to="471.1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2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» </w:t>
      </w:r>
    </w:p>
    <w:p>
      <w:pPr>
        <w:pStyle w:val="Normal"/>
        <w:rPr>
          <w:sz w:val="12"/>
        </w:rPr>
      </w:pPr>
      <w:r>
        <w:rPr>
          <w:sz w:val="24"/>
        </w:rPr>
        <w:t>Зачет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ind w:left="360" w:right="-426" w:hanging="360"/>
        <w:rPr/>
      </w:pPr>
      <w:r>
        <w:rPr>
          <w:sz w:val="24"/>
        </w:rPr>
        <w:t xml:space="preserve">Что такое диалог и диалогика? В чем заключается различие между диалогом и диспутом? Логики диалога и их отличие от логик монолога </w:t>
      </w:r>
    </w:p>
    <w:p>
      <w:pPr>
        <w:pStyle w:val="Normal"/>
        <w:numPr>
          <w:ilvl w:val="0"/>
          <w:numId w:val="13"/>
        </w:numPr>
        <w:ind w:left="360" w:right="-426" w:hanging="360"/>
        <w:rPr>
          <w:sz w:val="24"/>
        </w:rPr>
      </w:pPr>
      <w:r>
        <w:rPr>
          <w:sz w:val="24"/>
        </w:rPr>
        <w:t>Понятие меры. Мера неопределенности. В чем заключается суть перехода от меры к квазимере. Квазимеры возможности и необходимост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5972810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5pt" to="471.1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u w:val="single"/>
        </w:rPr>
      </w:pPr>
      <w:r>
        <w:rPr/>
        <w:t>БИЛЕТ № 13</w:t>
      </w:r>
    </w:p>
    <w:p>
      <w:pPr>
        <w:pStyle w:val="Normal"/>
        <w:jc w:val="center"/>
        <w:rPr/>
      </w:pPr>
      <w:r>
        <w:rPr>
          <w:sz w:val="24"/>
        </w:rPr>
        <w:t xml:space="preserve">по курсу </w:t>
      </w:r>
      <w:r>
        <w:rPr>
          <w:sz w:val="24"/>
          <w:u w:val="single"/>
        </w:rPr>
        <w:t>«Логико-математические модели в естествознании и экологии</w:t>
      </w:r>
    </w:p>
    <w:p>
      <w:pPr>
        <w:pStyle w:val="Normal"/>
        <w:rPr>
          <w:sz w:val="12"/>
        </w:rPr>
      </w:pPr>
      <w:r>
        <w:rPr>
          <w:sz w:val="24"/>
        </w:rPr>
        <w:t>Зачет.</w:t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284" w:hanging="360"/>
        <w:rPr>
          <w:sz w:val="24"/>
        </w:rPr>
      </w:pPr>
      <w:r>
        <w:rPr>
          <w:sz w:val="24"/>
        </w:rPr>
        <w:t xml:space="preserve">Принцип относительности (релятивизма) и его использование в современной логике. </w:t>
      </w:r>
    </w:p>
    <w:p>
      <w:pPr>
        <w:pStyle w:val="Normal"/>
        <w:numPr>
          <w:ilvl w:val="0"/>
          <w:numId w:val="5"/>
        </w:numPr>
        <w:ind w:left="360" w:right="-284" w:hanging="360"/>
        <w:rPr>
          <w:sz w:val="24"/>
        </w:rPr>
      </w:pPr>
      <w:r>
        <w:rPr>
          <w:sz w:val="24"/>
        </w:rPr>
        <w:t>Как происходит переход от обычных к неполностью определенным множествам. Недоопределенные и переопределенные множества. Связь между явлениями нечеткости и иерахии. Что такое нечеткое множество?  Как его задать формально?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597281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5pt" to="471.1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</wp:posOffset>
                </wp:positionH>
                <wp:positionV relativeFrom="paragraph">
                  <wp:posOffset>152400</wp:posOffset>
                </wp:positionV>
                <wp:extent cx="5877560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pt" to="477.3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4</w:t>
      </w:r>
    </w:p>
    <w:p>
      <w:pPr>
        <w:pStyle w:val="Normal"/>
        <w:jc w:val="center"/>
        <w:rPr/>
      </w:pPr>
      <w:r>
        <w:rPr>
          <w:sz w:val="24"/>
        </w:rPr>
        <w:t xml:space="preserve">по курсу </w:t>
      </w:r>
      <w:r>
        <w:rPr>
          <w:sz w:val="24"/>
          <w:u w:val="single"/>
        </w:rPr>
        <w:t>«Логико-математические модели в естествознании и экологии»</w:t>
      </w:r>
    </w:p>
    <w:p>
      <w:pPr>
        <w:pStyle w:val="Normal"/>
        <w:rPr>
          <w:sz w:val="12"/>
        </w:rPr>
      </w:pPr>
      <w:r>
        <w:rPr>
          <w:sz w:val="24"/>
        </w:rPr>
        <w:t>Зач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глядные модели представления знаний. Семантические сети. Когнитивные карты. Ментальные карт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 чем заключается сходство и различие между теорией вероятности и теорией нечетких множеств?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5972810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5pt" to="471.1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</wp:posOffset>
                </wp:positionH>
                <wp:positionV relativeFrom="paragraph">
                  <wp:posOffset>105410</wp:posOffset>
                </wp:positionV>
                <wp:extent cx="5852795" cy="635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3pt" to="476.1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5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Зачет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овы основные положения и принципы системного подхода в методологии науки? Принципы классификации систем? Какие формальные модели сложных систем Вам известны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четкие множества и основные операции над ними. Понятие множества уровня нечеткого множества и его практическое использование. Нечеткие алгебры и их свойства.</w:t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5972810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5pt" to="471.1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 </w:t>
      </w:r>
      <w:r>
        <w:rPr>
          <w:sz w:val="24"/>
          <w:u w:val="single"/>
        </w:rPr>
        <w:t>____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5852795" cy="635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pt" to="476.1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6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Зачет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энтропии в физике, теории вероятности и нечеткой математике. Три подхода к определению понятия «информация» (по А.Н.Колмогорову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гебраическая логика: основные идеи и подходы. Иерархия алгебраических моделей в логик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0</wp:posOffset>
                </wp:positionH>
                <wp:positionV relativeFrom="paragraph">
                  <wp:posOffset>167640</wp:posOffset>
                </wp:positionV>
                <wp:extent cx="597281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2pt" to="456.7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</wp:posOffset>
                </wp:positionH>
                <wp:positionV relativeFrom="paragraph">
                  <wp:posOffset>105410</wp:posOffset>
                </wp:positionV>
                <wp:extent cx="5852795" cy="635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3pt" to="476.1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7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Зачет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Какие интерпретации логической истины Вам известны? Чем теория соответствия отличается от теории когерентности? Чем дескриптивные модели отличаются от нормативных (а истинность – от адекватности)? Как строится модель истинности высказывания на основе квазимер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Что такое приближенное множество? Как оно задается?</w:t>
      </w:r>
    </w:p>
    <w:p>
      <w:pPr>
        <w:pStyle w:val="Normal"/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</wp:posOffset>
                </wp:positionH>
                <wp:positionV relativeFrom="paragraph">
                  <wp:posOffset>147320</wp:posOffset>
                </wp:positionV>
                <wp:extent cx="5972810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6pt" to="463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5852795" cy="63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476.1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8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Зачет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сновные положения синергетической методологии науки. Принцип неопределенно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нцип множественности НЕ-факторов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   Что такое универсальная логика? Приведите примеры основных алгебраических конструкций универсальной логи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0</wp:posOffset>
                </wp:positionH>
                <wp:positionV relativeFrom="paragraph">
                  <wp:posOffset>167640</wp:posOffset>
                </wp:positionV>
                <wp:extent cx="5972810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2pt" to="456.7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5852795" cy="635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476.1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19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Зачет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</w:t>
        <w:tab/>
        <w:t>Принцип исследования объектов в иерархии систем: микроуровень, мезауровень, макроуровень. Что такое эмпирическая логика и металогика?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  Что такое семиотика? Триединая структура знака и ее компоненты. Общая схема передачи информации по Шеннону и ее расширени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1450</wp:posOffset>
                </wp:positionH>
                <wp:positionV relativeFrom="paragraph">
                  <wp:posOffset>167640</wp:posOffset>
                </wp:positionV>
                <wp:extent cx="5972810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2pt" to="456.7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5852795" cy="635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476.1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20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Зачет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.   Сложные системы и виды обратных связей. Принципы эволюции сложных систем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</w:t>
        <w:tab/>
        <w:t>Что такое логическая семантика? Законы классической логической семантики. Примеры нетрадиционных семантик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2890</wp:posOffset>
                </wp:positionH>
                <wp:positionV relativeFrom="paragraph">
                  <wp:posOffset>113030</wp:posOffset>
                </wp:positionV>
                <wp:extent cx="5972810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8.9pt" to="449.5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5852795" cy="635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476.1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21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Зачет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Неклассическая методология науки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2. </w:t>
        <w:tab/>
        <w:t>Классификация отношений. Связь между понятием разбиения и отношением эквивалентност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2890</wp:posOffset>
                </wp:positionH>
                <wp:positionV relativeFrom="paragraph">
                  <wp:posOffset>113030</wp:posOffset>
                </wp:positionV>
                <wp:extent cx="5972810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8.9pt" to="449.5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4"/>
        </w:rPr>
        <w:t>Билет рассмотрен и утвержден на заседании кафедры “</w:t>
      </w:r>
      <w:r>
        <w:rPr>
          <w:sz w:val="24"/>
          <w:u w:val="single"/>
        </w:rPr>
        <w:t>__________“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5852795" cy="635"/>
                <wp:effectExtent l="635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476.1pt,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</wp:posOffset>
                </wp:positionH>
                <wp:positionV relativeFrom="paragraph">
                  <wp:posOffset>153035</wp:posOffset>
                </wp:positionV>
                <wp:extent cx="587756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05pt" to="478.0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БИЛЕТ № 22</w:t>
      </w:r>
    </w:p>
    <w:p>
      <w:pPr>
        <w:pStyle w:val="Normal"/>
        <w:jc w:val="center"/>
        <w:rPr/>
      </w:pPr>
      <w:r>
        <w:rPr>
          <w:sz w:val="24"/>
        </w:rPr>
        <w:t xml:space="preserve">по курсу  </w:t>
      </w:r>
      <w:r>
        <w:rPr>
          <w:sz w:val="24"/>
          <w:u w:val="single"/>
        </w:rPr>
        <w:t xml:space="preserve">«Логико-математические модели в естествознании и экологии </w:t>
      </w:r>
    </w:p>
    <w:p>
      <w:pPr>
        <w:pStyle w:val="Normal"/>
        <w:rPr>
          <w:sz w:val="12"/>
        </w:rPr>
      </w:pPr>
      <w:r>
        <w:rPr>
          <w:sz w:val="24"/>
        </w:rPr>
        <w:t>Зач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Основные интерпретации понятия информации. Формула Хартли. Формула Шеннона. Виды информ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Алгебраические модели знаний. Алгебраические системы и их частные случаи. Логические матрицы. Нечеткие алгебраические 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-284" w:hanging="0"/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72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firstLine="28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36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3:00Z</dcterms:created>
  <dc:creator>LSK</dc:creator>
  <dc:description>Shankar's Birthday falls on 25th July.  Don't Forget to wish him</dc:description>
  <cp:keywords>Birthday</cp:keywords>
  <dc:language>en-US</dc:language>
  <cp:lastModifiedBy>Валерий</cp:lastModifiedBy>
  <cp:lastPrinted>2006-05-25T00:22:00Z</cp:lastPrinted>
  <dcterms:modified xsi:type="dcterms:W3CDTF">2011-05-10T03:53:00Z</dcterms:modified>
  <cp:revision>2</cp:revision>
  <dc:subject>Birthday</dc:subject>
  <dc:title>Are You suprised ?</dc:title>
</cp:coreProperties>
</file>