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БИЛЕТ № 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нятие логической алгебры и его использование в искусственном интеллекте. Чем логика отличается от алгебры? Алгебраические модели логической семантики.</w:t>
      </w:r>
    </w:p>
    <w:p>
      <w:pPr>
        <w:pStyle w:val="Normal"/>
        <w:rPr/>
      </w:pPr>
      <w:r>
        <w:rPr>
          <w:sz w:val="24"/>
        </w:rPr>
        <w:t>2.   Операция импликации. Виды импликаций в нечетких логиках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8115</wp:posOffset>
                </wp:positionH>
                <wp:positionV relativeFrom="paragraph">
                  <wp:posOffset>111760</wp:posOffset>
                </wp:positionV>
                <wp:extent cx="597281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8.8pt" to="457.8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u w:val="single"/>
        </w:rPr>
      </w:pPr>
      <w:r>
        <w:rPr/>
        <w:t>БИЛЕТ № 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</w:t>
      </w:r>
      <w:r>
        <w:rPr/>
        <w:t xml:space="preserve">   </w:t>
      </w:r>
      <w:r>
        <w:rPr>
          <w:sz w:val="24"/>
        </w:rPr>
        <w:t xml:space="preserve">Концепция информационной грануляции. Формальные методы грануляции. Примеры четких и нечетких гранул. Грануляция информации с помощью обобщенных огранич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Отрицания в многозначных и нечетких логиках. Классификация и способы представления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трицаний</w:t>
      </w:r>
    </w:p>
    <w:p>
      <w:pPr>
        <w:pStyle w:val="2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54940</wp:posOffset>
                </wp:positionV>
                <wp:extent cx="597281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2pt" to="471.1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по курсу</w:t>
      </w:r>
      <w:r>
        <w:rPr>
          <w:sz w:val="24"/>
          <w:u w:val="single"/>
        </w:rPr>
        <w:t xml:space="preserve"> 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TextBodyIndent"/>
        <w:ind w:left="360" w:hanging="360"/>
        <w:rPr/>
      </w:pPr>
      <w:r>
        <w:rPr/>
        <w:t xml:space="preserve">1.   Основные принципы квантовой механики (принцип дополнительности Бора, принцип неопределенности Гейзенберга) и их использование в системной методологии. Связь принципа неопределенности с концепцией грануляции информации.  </w:t>
      </w:r>
    </w:p>
    <w:p>
      <w:pPr>
        <w:pStyle w:val="TextBodyIndent"/>
        <w:ind w:left="360" w:hanging="360"/>
        <w:rPr/>
      </w:pPr>
      <w:r>
        <w:rPr/>
        <w:t xml:space="preserve">2.   Определения и примеры неаддитивных мер. Меры возможности и необходимости. Их сопоставление с вероятностной мерой. Что такое нечеткий интеграл?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37795</wp:posOffset>
                </wp:positionV>
                <wp:extent cx="597281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85pt" to="471.1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4</w:t>
      </w:r>
    </w:p>
    <w:p>
      <w:pPr>
        <w:pStyle w:val="Normal"/>
        <w:jc w:val="center"/>
        <w:rPr/>
      </w:pPr>
      <w:r>
        <w:rPr>
          <w:sz w:val="24"/>
        </w:rPr>
        <w:t xml:space="preserve">по курсу  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2"/>
        <w:numPr>
          <w:ilvl w:val="0"/>
          <w:numId w:val="11"/>
        </w:numPr>
        <w:rPr/>
      </w:pPr>
      <w:r>
        <w:rPr/>
        <w:t>Лингвистические модели представления знаний в искусственном интеллекте</w:t>
      </w:r>
    </w:p>
    <w:p>
      <w:pPr>
        <w:pStyle w:val="2"/>
        <w:numPr>
          <w:ilvl w:val="0"/>
          <w:numId w:val="11"/>
        </w:numPr>
        <w:rPr/>
      </w:pPr>
      <w:r>
        <w:rPr/>
        <w:t>Основные законы классической логики и логической семантики. Их критика школой интуиционизма и российским логиком Васильевым. «Американский план» построения неклассических семантик и варианты его реализаци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"</w:t>
      </w:r>
      <w:r>
        <w:rPr>
          <w:sz w:val="24"/>
        </w:rPr>
        <w:t xml:space="preserve">  </w:t>
      </w:r>
      <w:r>
        <w:rPr>
          <w:sz w:val="24"/>
          <w:u w:val="single"/>
        </w:rPr>
        <w:t>_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Heading6"/>
        <w:rPr>
          <w:u w:val="single"/>
        </w:rPr>
      </w:pPr>
      <w:r>
        <w:rPr/>
        <w:t>БИЛЕТ № 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2"/>
        <w:numPr>
          <w:ilvl w:val="0"/>
          <w:numId w:val="6"/>
        </w:numPr>
        <w:rPr/>
      </w:pPr>
      <w:r>
        <w:rPr/>
        <w:t>Наглядные модели представления знаний в искусственном интеллекте. Семантические сети. Сценарии. Когнитивные карты. Ментальные карты.</w: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521335</wp:posOffset>
                </wp:positionV>
                <wp:extent cx="597281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1.05pt" to="471.6pt,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  Логические модели диалогов и дискусс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____ 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6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о курсу 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31"/>
        <w:rPr/>
      </w:pPr>
      <w:r>
        <w:rPr/>
        <w:t>1.   Кибернетические модели управления. Нечеткие лингвистические регуляторы</w: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778510</wp:posOffset>
                </wp:positionV>
                <wp:extent cx="597281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1.3pt" to="471.6pt,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.   Примеры параметризованных операций в нечеткой логике. Что такой оператор Лоренца? Рассмотреть семейство операторов Гамахера и вывести оператор Лоренца как частный случа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____ 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213995</wp:posOffset>
                </wp:positionV>
                <wp:extent cx="587756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6.85pt" to="482.1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165</wp:posOffset>
                </wp:positionH>
                <wp:positionV relativeFrom="paragraph">
                  <wp:posOffset>185420</wp:posOffset>
                </wp:positionV>
                <wp:extent cx="585279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4.6pt" to="474.75pt,1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7</w:t>
      </w:r>
    </w:p>
    <w:p>
      <w:pPr>
        <w:pStyle w:val="Normal"/>
        <w:jc w:val="center"/>
        <w:rPr/>
      </w:pPr>
      <w:r>
        <w:rPr>
          <w:sz w:val="24"/>
        </w:rPr>
        <w:t xml:space="preserve">по курсу 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инцип несовместимости Л.Заде. Понятие лингвистической переменной. Примеры лингвистических переменных с количественной и качественной числовой шкалой. Чем содержательно и формально лингвистические переменные отличаются от сетевых (теоретико-графовых) моделей знаний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рехзначная и бесконечнозначная логики Лукасевича. Чем бесконечнозначная логика Лукасевича отличается от нечеткой логики Заде.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“</w:t>
      </w:r>
      <w:r>
        <w:rPr>
          <w:sz w:val="24"/>
        </w:rPr>
        <w:t xml:space="preserve">  _____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ЛЕТ № 8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Способы построения отрицаний. Примеры консервативных и неконсервативных операций в многозначных логиках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Логика и металогика. Внутренние и внешние логические связки. Логика Бочвара. Ее сопоставление с трехзначной логикой Клини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597281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55pt" to="462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 xml:space="preserve"> 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9</w:t>
      </w:r>
    </w:p>
    <w:p>
      <w:pPr>
        <w:pStyle w:val="Normal"/>
        <w:jc w:val="center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"/>
        <w:rPr/>
      </w:pPr>
      <w:r>
        <w:rPr/>
        <w:t xml:space="preserve">1.  Нестандартные множества и их использование для грануляции информации. </w:t>
      </w:r>
    </w:p>
    <w:p>
      <w:pPr>
        <w:pStyle w:val="31"/>
        <w:rPr/>
      </w:pPr>
      <w:r>
        <w:rPr/>
        <w:t>2.  Что такое мнение? Чем мнение отличается от знания? Основные модальности мнений. Варианты представления мнени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0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Экзамен.     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24"/>
        </w:rPr>
        <w:t xml:space="preserve">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чем заключается концепция плюрализма операций в нечеткой логике? </w:t>
      </w:r>
    </w:p>
    <w:p>
      <w:pPr>
        <w:pStyle w:val="Normal"/>
        <w:ind w:left="720" w:right="-284" w:hanging="294"/>
        <w:rPr>
          <w:sz w:val="24"/>
        </w:rPr>
      </w:pPr>
      <w:r>
        <w:rPr>
          <w:sz w:val="24"/>
        </w:rPr>
        <w:t xml:space="preserve">Способы задания основных логических операций в многозначных и нечетких логиках. </w:t>
      </w:r>
    </w:p>
    <w:p>
      <w:pPr>
        <w:pStyle w:val="Normal"/>
        <w:ind w:left="720" w:right="-284" w:hanging="294"/>
        <w:rPr>
          <w:sz w:val="24"/>
        </w:rPr>
      </w:pPr>
      <w:r>
        <w:rPr>
          <w:sz w:val="24"/>
        </w:rPr>
        <w:t>Что такое функционально-аксиоматическое определение операции? Приведите примеры.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2..   Что такое аргументация? Чем аргументация отличается от логического вывода? Логики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ргументации Финна: семантики, операции, приложени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1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>Экзамен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Чем измерение в науке отличается от оценивания? Что такое оппозиционные (биполярные шкалы? «Серые» и «черно-белые» шкалы. Модель представления информации (оценок) на полярных шкалах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роизведения решеток и бирешетки. Представления бирешеток как алгебр. Основные операции над бирешетками. Примеры бирешеток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2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ind w:left="360" w:right="-426" w:hanging="360"/>
        <w:rPr/>
      </w:pPr>
      <w:r>
        <w:rPr>
          <w:sz w:val="24"/>
        </w:rPr>
        <w:t xml:space="preserve">Что такое диалог и диалогика? В чем заключается различие между диалогом и диспутом? Логики диалога и их отличие от логик монолога </w:t>
      </w:r>
    </w:p>
    <w:p>
      <w:pPr>
        <w:pStyle w:val="Normal"/>
        <w:numPr>
          <w:ilvl w:val="0"/>
          <w:numId w:val="12"/>
        </w:numPr>
        <w:ind w:left="360" w:right="-426" w:hanging="360"/>
        <w:rPr>
          <w:sz w:val="24"/>
        </w:rPr>
      </w:pPr>
      <w:r>
        <w:rPr>
          <w:sz w:val="24"/>
        </w:rPr>
        <w:t>Понятие меры. Мера неопределенности. В чем заключается суть перехода от меры к квазимере. Квазимеры возможности и необходимост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u w:val="single"/>
        </w:rPr>
      </w:pPr>
      <w:r>
        <w:rPr/>
        <w:t>БИЛЕТ № 13</w:t>
      </w:r>
    </w:p>
    <w:p>
      <w:pPr>
        <w:pStyle w:val="Normal"/>
        <w:jc w:val="center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«Логико-математические модели в естествознании и экологии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284" w:hanging="360"/>
        <w:rPr>
          <w:sz w:val="24"/>
        </w:rPr>
      </w:pPr>
      <w:r>
        <w:rPr>
          <w:sz w:val="24"/>
        </w:rPr>
        <w:t>Как происходит переход от обычных к неполностью определенным множествам. Недоопределенные и переопределенные множества. Связь между явлениями нечеткости и иерахии. Что такое нечеткое множество?  Как его задать формально?</w:t>
      </w:r>
    </w:p>
    <w:p>
      <w:pPr>
        <w:pStyle w:val="Normal"/>
        <w:numPr>
          <w:ilvl w:val="0"/>
          <w:numId w:val="5"/>
        </w:numPr>
        <w:ind w:left="360" w:right="-284" w:hanging="360"/>
        <w:rPr>
          <w:sz w:val="24"/>
        </w:rPr>
      </w:pPr>
      <w:r>
        <w:rPr>
          <w:sz w:val="24"/>
        </w:rPr>
        <w:t>Бесконечнозначная логика Гедел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4</w:t>
      </w:r>
    </w:p>
    <w:p>
      <w:pPr>
        <w:pStyle w:val="Normal"/>
        <w:jc w:val="center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глядные модели представления знаний. Семантические сети. Когнитивные карты. Ментальные карт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чем заключается сходство и различие между теорией вероятности и теорией нечетких множеств? Что такое энтропия нечеткого множества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105410</wp:posOffset>
                </wp:positionV>
                <wp:extent cx="5852795" cy="635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pt" to="476.1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5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четкие множества и основные операции над ними. Понятие множества уровня нечеткого множества и его практическое использование. Нечеткие алгебры и их свойст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то такое модальные логики? Основные системы модальностей. Связи между модальностями. Представление систем модальностей на основе решеток. Операции в решетках модальностей.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6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энтропии в физике, теории вероятности и нечеткой математике. Три подхода к определению понятия «информация» (по А.Н.Колмогорову). Меры энергии и энтропии нечеткого множества. Способы определения энтропии нечеткого множ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гебраическая логика: основные идеи и подходы. Иерархия алгебраических моделей в логик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167640</wp:posOffset>
                </wp:positionV>
                <wp:extent cx="597281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2pt" to="456.7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</wp:posOffset>
                </wp:positionH>
                <wp:positionV relativeFrom="paragraph">
                  <wp:posOffset>105410</wp:posOffset>
                </wp:positionV>
                <wp:extent cx="5852795" cy="635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pt" to="476.1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7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Какие интерпретации логической истины Вам известны? Чем теория соответствия отличается от теории когерентности? Чем дескриптивные модели отличаются от нормативных (а истинность – от адекватности)? Как строится модель истинности высказывания на основе квазимер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Что такое приближенное множество? Как оно задается?</w:t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</wp:posOffset>
                </wp:positionH>
                <wp:positionV relativeFrom="paragraph">
                  <wp:posOffset>147320</wp:posOffset>
                </wp:positionV>
                <wp:extent cx="5972810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6pt" to="463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8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sz w:val="24"/>
        </w:rPr>
        <w:t>1.   Что такое универсальная логика? Приведите примеры основных алгебраических конструкций универсальной логики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  Треугольные нормы и конормы: формальные определения и примеры. Взаимосвязи между треугольными нормами и конор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0</wp:posOffset>
                </wp:positionH>
                <wp:positionV relativeFrom="paragraph">
                  <wp:posOffset>167640</wp:posOffset>
                </wp:positionV>
                <wp:extent cx="597281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2pt" to="456.7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9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</w:t>
        <w:tab/>
        <w:t>Семантика Данна-Белнапа. Логика вопросов и ответов. Ее сопоставление с логикой Решера. Переход от логики Белнапа к бирешетке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 xml:space="preserve">Нечеткие множества. Нечеткие нейроны. Нечеткие нейронные сети. Архитектура </w:t>
      </w:r>
      <w:r>
        <w:rPr>
          <w:sz w:val="24"/>
          <w:lang w:val="en-US"/>
        </w:rPr>
        <w:t>ANFIS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0</wp:posOffset>
                </wp:positionH>
                <wp:positionV relativeFrom="paragraph">
                  <wp:posOffset>167640</wp:posOffset>
                </wp:positionV>
                <wp:extent cx="5972810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2pt" to="456.7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20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Нечеткие отношения. Свойства и типы нечетких отношений. Нечеткое композиционное правило вывода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  <w:tab/>
        <w:t>Что такое логическая семантика? Законы классической логической семантики. Примеры нетрадиционных семантик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2890</wp:posOffset>
                </wp:positionH>
                <wp:positionV relativeFrom="paragraph">
                  <wp:posOffset>113030</wp:posOffset>
                </wp:positionV>
                <wp:extent cx="5972810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9pt" to="449.5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21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1.   Логические модели знаний. Продукционные системы. Неклассические лог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нтуиционистские логики: определение и примеры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2. </w:t>
        <w:tab/>
        <w:t>Классификация отношений. Связь между понятием разбиения и отношением эквивалентност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2890</wp:posOffset>
                </wp:positionH>
                <wp:positionV relativeFrom="paragraph">
                  <wp:posOffset>113030</wp:posOffset>
                </wp:positionV>
                <wp:extent cx="5972810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9pt" to="449.5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22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Экзам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Основные интерпретации понятия информации. Формула Хартли. Формула Шенн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иды информации. </w:t>
      </w:r>
    </w:p>
    <w:p>
      <w:pPr>
        <w:pStyle w:val="Normal"/>
        <w:jc w:val="both"/>
        <w:rPr/>
      </w:pPr>
      <w:r>
        <w:rPr>
          <w:sz w:val="24"/>
        </w:rPr>
        <w:t>2. Алгебраические модели знаний. Алгебраические системы и их частные случаи. Логические матрицы. Нечеткие алгебраические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284" w:hanging="0"/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2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24:00Z</dcterms:created>
  <dc:creator>LSK</dc:creator>
  <dc:description>Shankar's Birthday falls on 25th July.  Don't Forget to wish him</dc:description>
  <cp:keywords>Birthday</cp:keywords>
  <dc:language>en-US</dc:language>
  <cp:lastModifiedBy>Валерий</cp:lastModifiedBy>
  <cp:lastPrinted>2006-05-25T00:22:00Z</cp:lastPrinted>
  <dcterms:modified xsi:type="dcterms:W3CDTF">2011-05-13T17:24:00Z</dcterms:modified>
  <cp:revision>2</cp:revision>
  <dc:subject>Birthday</dc:subject>
  <dc:title>Are You suprised ?</dc:title>
</cp:coreProperties>
</file>