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"Утверждаю"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Зав. кафедрой М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____________   Амосов А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Экзаменационная програм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о курсу "Дифференциальные уравнения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3 семестр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Понятие об обыкновенном дифференциальном уравнении </w:t>
      </w:r>
      <w:r>
        <w:rPr>
          <w:sz w:val="24"/>
          <w:lang w:val="en-US"/>
        </w:rPr>
        <w:t>m</w:t>
      </w:r>
      <w:r>
        <w:rPr>
          <w:sz w:val="24"/>
        </w:rPr>
        <w:t>-го порядка. Общее  решение. Интеграл и общий интеграл дифференциального урав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lang w:val="en-US"/>
        </w:rPr>
        <w:t>I</w:t>
      </w:r>
      <w:r>
        <w:rPr>
          <w:sz w:val="24"/>
        </w:rPr>
        <w:t>.  ДИФФЕРЕНЦИАЛЬНЫЕ УРАВНЕНИЯ ПЕРВОГО ПОРЯД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Уравнения первого порядка, разрешенные относительно производной. Решение дифференциального уравнения. Интегральная кривая. Поле направлений. Метод изокл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Дифференциальные уравнения первого порядка в симметричной форме. Уравнения в полных дифференциал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Уравнения с разделяющимися переменными. Уравнения, приводящиеся к уравнениям с разделяющимися переменны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 Линейные дифференциальные уравнения первого порядка.  Метод вариации постоянной.   </w:t>
      </w:r>
    </w:p>
    <w:p>
      <w:pPr>
        <w:pStyle w:val="Normal"/>
        <w:rPr>
          <w:sz w:val="24"/>
        </w:rPr>
      </w:pPr>
      <w:r>
        <w:rPr>
          <w:sz w:val="24"/>
        </w:rPr>
        <w:t>6. Уравнения, сводящиеся к линейным. Уравнения Бернулли и Рикка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7.  Лемма Асколи-Арцела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8.  Задача Коши для дифференциального уравнения первого порядка. Теорема Пеано о существовании реш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9.  Продолжение решений дифференциального уравн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0.  Теорема о единственности решения задачи Коши для дифференциального уравнения с правой частью, удовлетворяющей условию Липшица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1. Теорема Осгуда о единственности решения задачи Коши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2. Теорема о гладкости решений дифференциальных уравнений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3. Уравнения, не разрешенные относительно первой производной.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4. Метод введения параметра. Уравнения Лагранжа и Клеро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5. Неравенство Гронуолла. Следствие из неравенства Гронуол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II</w:t>
      </w:r>
      <w:r>
        <w:rPr>
          <w:sz w:val="24"/>
        </w:rPr>
        <w:t>. НОРМАЛЬНЫЕ СИСТЕМЫ ДИФФЕРЕНЦИАЛЬНЫХ УРАВН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6. Нормальные системы дифференциальных уравнений первого порядка. Теорема Пеано о существовании решения задачи Коши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7. Единственность решения задачи Коши для нормальной системы  дифференциальных уравнений первого порядка. Условие Липшица. Формула конечных приращений для вектор-функций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8. Сведение задачи Коши для системы дифференциальных уравнений  произвольного порядка к задаче Коши для нормальной системы  дифференциальных уравнений первого порядка. Существование и  единственность решений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9.  Дифференциальные уравнения, допускающие понижение порядка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lang w:val="en-US"/>
        </w:rPr>
        <w:t>III</w:t>
      </w:r>
      <w:r>
        <w:rPr>
          <w:sz w:val="24"/>
        </w:rPr>
        <w:t>. ОБЩАЯ ТЕОРИЯ ЛИНЕЙНЫХ СИСТ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0. Нормальная система линейных дифференциальных уравнений первого порядка.</w:t>
      </w:r>
    </w:p>
    <w:p>
      <w:pPr>
        <w:pStyle w:val="Normal"/>
        <w:rPr>
          <w:sz w:val="24"/>
        </w:rPr>
      </w:pPr>
      <w:r>
        <w:rPr>
          <w:sz w:val="24"/>
        </w:rPr>
        <w:t>Следствия из общей теории нормальных систем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1. Однородная система линейных уравнений. Определитель Вронского и его свойства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2. Формула Остроградского-Лиувилл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3. Фундаментальная система решений. Общее решение однородной системы  линейных дифференциальных уравнений. Составление однородной системы  по данной фундаментальной системе ее решений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4. Общее решение неоднородной системы линейных дифференциальных уравнений первого порядка. Метод вариации постоянных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5. Линейное дифференциальное уравнение m-го порядка. Существование и единственность решения задачи Коши. Фундаментальная система решений. Определитель Вронского и его свойства. Формула Остроградского-Лиувилл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6. Общее решение однородного линейного дифференциального уравнения $m$-го  порядка. Составление однородного линейного дифференциального уравнения по заданной фундаментальной системе решений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7. Неоднородное линейное дифференциальное уравнение. Общее решение. Метод вариации постоянных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8. Общее решение однородной системы линейных дифференциальных уравнений</w:t>
      </w:r>
    </w:p>
    <w:p>
      <w:pPr>
        <w:pStyle w:val="Normal"/>
        <w:rPr>
          <w:sz w:val="24"/>
        </w:rPr>
      </w:pPr>
      <w:r>
        <w:rPr>
          <w:sz w:val="24"/>
        </w:rPr>
        <w:t>с постоянными коэффициентами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9. Частные решения систем линейных дифференциальных уравнений с постоянными коэффициентами  для правых частей специального вида.</w:t>
      </w:r>
    </w:p>
    <w:p>
      <w:pPr>
        <w:pStyle w:val="Normal"/>
        <w:rPr/>
      </w:pPr>
      <w:r>
        <w:rPr/>
        <w:t xml:space="preserve">   </w:t>
      </w:r>
      <w:r>
        <w:rPr>
          <w:sz w:val="24"/>
        </w:rPr>
        <w:t>30. Линейные дифференциальные уравнения m-го порядка с постоянными коэффициентами. Общее решение однородного уравнени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31. Линейные дифференциальные уравнения $m$-го порядка с постоянными коэффициентами. Частные решения для правых частей специального ви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  <w:lang w:val="en-US"/>
        </w:rPr>
        <w:t>IV</w:t>
      </w:r>
      <w:r>
        <w:rPr>
          <w:sz w:val="24"/>
        </w:rPr>
        <w:t>. ТЕОРИЯ УСТОЙЧИВОСТ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32. Понятие об устойчивости по Ляпунову и асимптотической устойчивости. Точка поко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33.Устойчивость по Ляпунову решений линейных систем с постоянными коэффициент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4. Асимптотическая устойчивость  решений линейных систем с постоянными коэффициентами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5. Простейшие типы точек поко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36. Исследование на устойчивость по первому приближению. Теорема о достаточных условиях асимптотической устойчивости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37. Исследование на устойчивость по первому приближению. Теорема о достаточных условиях неустойчивости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38. Второй метод А.М.Ляпунова. Теорема Ляпунова об устойчивости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39. Теорема Ляпунова об асимптотической устойчив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0. Теорема Четаева  о неустойчив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Лектор потока А-13,14-07, профессор                                                          А.А.Ам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03:00Z</dcterms:created>
  <dc:creator>Andrey</dc:creator>
  <dc:description/>
  <cp:keywords/>
  <dc:language>en-US</dc:language>
  <cp:lastModifiedBy>Данчес</cp:lastModifiedBy>
  <dcterms:modified xsi:type="dcterms:W3CDTF">2008-12-26T17:29:00Z</dcterms:modified>
  <cp:revision>6</cp:revision>
  <dc:subject/>
  <dc:title>                                                                                                                         "Утве</dc:title>
</cp:coreProperties>
</file>