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руктура отчета по КР (КОХОВ В.А. - ЯП и МТ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ложка</w:t>
      </w:r>
      <w:r>
        <w:rPr>
          <w:sz w:val="28"/>
          <w:szCs w:val="28"/>
        </w:rPr>
        <w:t xml:space="preserve"> с названием и выделением дисциплины  АЯ и МТ, по которой выполняется КР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ведение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рафы и их применение.</w:t>
      </w:r>
    </w:p>
    <w:p>
      <w:pPr>
        <w:pStyle w:val="Normal"/>
        <w:rPr/>
      </w:pPr>
      <w:r>
        <w:rPr>
          <w:sz w:val="28"/>
          <w:szCs w:val="28"/>
        </w:rPr>
        <w:t>Определение орграфа или орграфа без контуров. Примеры диаграмм на основе ориентации деревьев, двусвязных внешне планарных и регулярных или сильно регулярных графов.</w:t>
      </w:r>
    </w:p>
    <w:p>
      <w:pPr>
        <w:pStyle w:val="Normal"/>
        <w:rPr/>
      </w:pPr>
      <w:r>
        <w:rPr>
          <w:sz w:val="28"/>
          <w:szCs w:val="28"/>
        </w:rPr>
        <w:t>Краткое описание областей применения орграфов с примерами конкретных задач (сетевые задачи, программирование, модели предметных областей и др.)</w:t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лгоритм решения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есная и формализованная постановка за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фикация с обоснованием выбора структур входных данных. Примеры представления входных данных и вида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ы проектирования алгоритма сверху-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рутка алгоритма на примере граф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методы сокращения перебора при поиске решен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лава 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ная реализация алгорит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снование выбора языка и среды реализации алгорит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аничения на программную реализацию и чем они вызваны.</w:t>
      </w:r>
    </w:p>
    <w:p>
      <w:pPr>
        <w:pStyle w:val="Normal"/>
        <w:rPr/>
      </w:pPr>
      <w:r>
        <w:rPr>
          <w:sz w:val="28"/>
          <w:szCs w:val="28"/>
        </w:rPr>
        <w:t xml:space="preserve">Описание сценария подключения </w:t>
      </w:r>
      <w:r>
        <w:rPr>
          <w:i/>
          <w:iCs/>
          <w:sz w:val="28"/>
          <w:szCs w:val="28"/>
          <w:lang w:val="en-US"/>
        </w:rPr>
        <w:t>exe</w:t>
      </w:r>
      <w:r>
        <w:rPr>
          <w:sz w:val="28"/>
          <w:szCs w:val="28"/>
        </w:rPr>
        <w:t xml:space="preserve">-модуля или </w:t>
      </w:r>
      <w:r>
        <w:rPr>
          <w:i/>
          <w:iCs/>
          <w:sz w:val="28"/>
          <w:szCs w:val="28"/>
          <w:lang w:val="en-US"/>
        </w:rPr>
        <w:t>dll</w:t>
      </w:r>
      <w:r>
        <w:rPr>
          <w:sz w:val="28"/>
          <w:szCs w:val="28"/>
        </w:rPr>
        <w:t>-библиотеки к АСНИ «</w:t>
      </w:r>
      <w:r>
        <w:rPr>
          <w:i/>
          <w:iCs/>
          <w:sz w:val="28"/>
          <w:szCs w:val="28"/>
          <w:lang w:val="en-US"/>
        </w:rPr>
        <w:t>GMW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 вида результатов и формы их представления в «</w:t>
      </w:r>
      <w:r>
        <w:rPr>
          <w:i/>
          <w:iCs/>
          <w:sz w:val="28"/>
          <w:szCs w:val="28"/>
          <w:lang w:val="en-US"/>
        </w:rPr>
        <w:t>GMW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снование выбора тестов для проверки работы программ. Диаграммы тестовых орграфов. Функциональные и структурные тесты.</w:t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3. Экспериментальные оценки вычислительной сложности программной реализации алгорит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исание трех семейств генерируемых орграфов для получения </w:t>
      </w:r>
    </w:p>
    <w:p>
      <w:pPr>
        <w:pStyle w:val="Normal"/>
        <w:rPr/>
      </w:pPr>
      <w:r>
        <w:rPr>
          <w:sz w:val="28"/>
          <w:szCs w:val="28"/>
        </w:rPr>
        <w:t>ЭОВСА. Используемые генера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 трех диаграмм для каждого сем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ы и графики зависимостей времени работы ПЭВМ от размера орграфа. На графиках должны быть линии тренда и результаты аппроксимации полиномами и экспонен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ы о границах применимости (максимальный размер графа при его анализе за 1 час на ПЭВМ) программы для решения поставленной за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характеристики используемой ПЭВМ.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ключение.</w:t>
      </w:r>
      <w:r>
        <w:rPr>
          <w:sz w:val="28"/>
          <w:szCs w:val="28"/>
        </w:rPr>
        <w:t xml:space="preserve"> От 6 до 12 пунктов с кратким перечислением того, что сделано при выполнении КР. Оценка каждого пункта в часах затраченного времен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. Тексты исходных модулей с внутренней документацией (на 7-9 операторов идет поясн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пояснительной записки от 15 до 25 стран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2:35:00Z</dcterms:created>
  <dc:creator>ВИКТОР</dc:creator>
  <dc:description/>
  <cp:keywords/>
  <dc:language>en-US</dc:language>
  <cp:lastModifiedBy>ВИКТОР</cp:lastModifiedBy>
  <dcterms:modified xsi:type="dcterms:W3CDTF">2008-12-08T05:09:00Z</dcterms:modified>
  <cp:revision>2</cp:revision>
  <dc:subject/>
  <dc:title>Структура отчета по КР (АЯ и МТ)</dc:title>
</cp:coreProperties>
</file>