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m:t xml:space="preserve"> </m:t>
        </m:r>
      </m:oMath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742480"/>
                          <a:chOff x="0" y="0"/>
                          <a:chExt cx="4685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513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192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9960" y="13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9960" y="146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0720" y="10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3680" y="171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6680" y="146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292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000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2480" y="171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7320" y="146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0000" y="18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82920" y="18104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00" y="239904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125604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827360"/>
                            <a:ext cx="342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396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296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41640"/>
                            <a:ext cx="342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1296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536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15.95pt" coordorigin="0,0" coordsize="7379,4319">
                <v:rect id="shape_0" stroked="f" o:allowincell="f" style="position:absolute;left:0;top:0;width:73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39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90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26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26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1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21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65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6;top:21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6;top:23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9;top:9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5;top:16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1;top:26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6;top:23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3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4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1;top:26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3;top:23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4;top:28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493;top:285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;top:3778;width:28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1978;width:28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2878;width:53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699;width:53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38;width:7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538;width:53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438;width:7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339;width:53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-23304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8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писок рёбер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→ 1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→ 5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/>
        <w:t>1 → 2</w:t>
        <w:tab/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/>
        <w:t>1 → 6</w:t>
      </w:r>
      <w:r>
        <w:rPr>
          <w:lang w:val="en-US"/>
        </w:rPr>
        <w:tab/>
        <w:t>a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/>
        <w:t>2 → 2</w:t>
      </w:r>
      <w:r>
        <w:rPr>
          <w:lang w:val="en-US"/>
        </w:rPr>
        <w:tab/>
        <w:t>b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/>
        <w:t>2 → 3</w:t>
      </w:r>
      <w:r>
        <w:rPr>
          <w:lang w:val="en-US"/>
        </w:rPr>
        <w:tab/>
        <w:t>b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/>
        <w:t>3 → 1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/>
        <w:t>3 → 4</w:t>
      </w:r>
      <w:r>
        <w:rPr>
          <w:lang w:val="en-US"/>
        </w:rPr>
        <w:tab/>
        <w:t>b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/>
        <w:t>4 → 5</w:t>
      </w:r>
      <w:r>
        <w:rPr>
          <w:lang w:val="en-US"/>
        </w:rPr>
        <w:tab/>
        <w:t>b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/>
        <w:t>4 → +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/>
        <w:t>5 → 3</w:t>
      </w:r>
      <w:r>
        <w:rPr>
          <w:lang w:val="en-US"/>
        </w:rPr>
        <w:tab/>
        <w:t>a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/>
        <w:t>5 → +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/>
        <w:t>6 → 4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Исключаем вершину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мена рёбер</w:t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→</w:t>
      </w:r>
      <w:r>
        <w:rPr/>
        <w:t xml:space="preserve"> 6 </w:t>
      </w:r>
      <w:r>
        <w:rPr>
          <w:lang w:val="en-US"/>
        </w:rPr>
        <w:t>→</w:t>
      </w:r>
      <w:r>
        <w:rPr/>
        <w:t xml:space="preserve"> 4  переходит в 1 </w:t>
      </w:r>
      <w:r>
        <w:rPr>
          <w:lang w:val="en-US"/>
        </w:rPr>
        <w:t>→</w:t>
      </w:r>
      <w:r>
        <w:rPr/>
        <w:t xml:space="preserve"> 4</w:t>
      </w:r>
    </w:p>
    <w:p>
      <w:pPr>
        <w:pStyle w:val="Normal"/>
        <w:rPr/>
      </w:pPr>
      <w:r>
        <w:rPr/>
        <w:t xml:space="preserve">Вес ребра 1 → 4      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= 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ёбер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- → 1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- → 5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1 → 2</w:t>
        <w:tab/>
        <w:t>a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1 → 4</w:t>
      </w:r>
      <w:r>
        <w:rPr/>
        <w:tab/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2 → 2</w:t>
        <w:tab/>
        <w:t>b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2 → 3</w:t>
        <w:tab/>
        <w:t>b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3 → 1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3 → 4</w:t>
        <w:tab/>
        <w:t>b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4 → 5</w:t>
        <w:tab/>
        <w:t>b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4 → +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5 → 3</w:t>
        <w:tab/>
        <w:t>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US"/>
        </w:rPr>
        <w:t>5 → +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Новый граф.</w:t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171160"/>
                          <a:chOff x="0" y="0"/>
                          <a:chExt cx="468576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194256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5648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415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156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99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42080" y="554400"/>
                            <a:ext cx="1061280" cy="140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440" y="513720"/>
                            <a:ext cx="931680" cy="3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30440" y="896040"/>
                            <a:ext cx="931680" cy="3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960" y="571680"/>
                            <a:ext cx="1800" cy="57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9480" y="896040"/>
                            <a:ext cx="818280" cy="3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82920" y="553680"/>
                            <a:ext cx="8348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97320" y="553680"/>
                            <a:ext cx="83376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2480" y="571680"/>
                            <a:ext cx="2160" cy="57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96960" y="896040"/>
                            <a:ext cx="816840" cy="3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00" y="1238400"/>
                            <a:ext cx="2874960" cy="76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1485000" y="1197360"/>
                            <a:ext cx="97920" cy="41040"/>
                          </a:xfrm>
                          <a:prstGeom prst="curvedConnector5">
                            <a:avLst>
                              <a:gd name="adj1" fmla="val -234317"/>
                              <a:gd name="adj2" fmla="val 355752"/>
                              <a:gd name="adj3" fmla="val -2343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182736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68436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604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141200"/>
                            <a:ext cx="342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1640"/>
                            <a:ext cx="170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342360"/>
                            <a:ext cx="456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296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9480" y="513000"/>
                            <a:ext cx="171504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513000"/>
                            <a:ext cx="171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70.95pt" coordorigin="0,0" coordsize="7379,3419">
                <v:rect id="shape_0" stroked="f" o:allowincell="f" style="position:absolute;left:0;top:0;width:73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3;top:3059;width:17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2;top:719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2;top:1798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719;width:181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798;width:181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1;top:12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1;top:12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96;top:873;width:1670;height:220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2;top:809;width:1466;height:47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2;top:1411;width:1466;height:47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0;top:900;width:2;height:8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1411;width:1288;height:47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3;top:872;width:1313;height:41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3;top:872;width:1312;height:41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1;top:900;width:2;height:8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2;top:1411;width:1284;height:47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950;width:4526;height:119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9;top:1886;width:153;height:64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7;top:2878;width:28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1078;width:28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978;width:53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1797;width:53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38;width:26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539;width:7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38;width:53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808;width:2700;height: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519;top:808;width:270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Исключаем</w:t>
      </w:r>
      <w:r>
        <w:rPr>
          <w:u w:val="single"/>
          <w:lang w:val="en-US"/>
        </w:rPr>
        <w:t xml:space="preserve"> </w:t>
      </w:r>
      <w:r>
        <w:rPr>
          <w:u w:val="single"/>
        </w:rPr>
        <w:t>вершину</w:t>
      </w:r>
      <w:r>
        <w:rPr>
          <w:u w:val="single"/>
          <w:lang w:val="en-US"/>
        </w:rPr>
        <w:t xml:space="preserve"> 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Замена рёбер</w:t>
      </w:r>
    </w:p>
    <w:p>
      <w:pPr>
        <w:pStyle w:val="Normal"/>
        <w:rPr/>
      </w:pPr>
      <w:r>
        <w:rPr/>
        <w:t>1 → 2 → 2  переходит в 1 → 2</w:t>
      </w:r>
    </w:p>
    <w:p>
      <w:pPr>
        <w:pStyle w:val="Normal"/>
        <w:rPr>
          <w:lang w:val="en-US"/>
        </w:rPr>
      </w:pPr>
      <w:r>
        <w:rPr/>
        <w:t xml:space="preserve">Вес ребра 1 → 2       </w:t>
      </w:r>
      <w:r>
        <w:rPr>
          <w:lang w:val="en-US"/>
        </w:rPr>
        <w:t>ab*</w:t>
      </w:r>
    </w:p>
    <w:p>
      <w:pPr>
        <w:pStyle w:val="Normal"/>
        <w:rPr/>
      </w:pPr>
      <w:r>
        <w:rPr/>
        <w:t>1 → 2 → 3  переходит в 1 → 3</w:t>
      </w:r>
    </w:p>
    <w:p>
      <w:pPr>
        <w:pStyle w:val="Normal"/>
        <w:rPr/>
      </w:pPr>
      <w:r>
        <w:rPr/>
        <w:t xml:space="preserve">Вес ребра 1 → 3       </w:t>
      </w:r>
      <w:r>
        <w:rPr>
          <w:lang w:val="en-US"/>
        </w:rPr>
        <w:t>ab</w:t>
      </w:r>
      <w:r>
        <w:rPr/>
        <w:t>*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ёбер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→ 1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→ 5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 → 3</w:t>
        <w:tab/>
      </w:r>
      <w:r>
        <w:rPr>
          <w:lang w:val="en-US"/>
        </w:rPr>
        <w:t>ab</w:t>
      </w:r>
      <w:r>
        <w:rPr/>
        <w:t>*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 → 4</w:t>
        <w:tab/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 → 1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 → 4</w:t>
        <w:tab/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4 → 5</w:t>
        <w:tab/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4 → +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5 → 3</w:t>
        <w:tab/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5 → +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Новый граф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171160"/>
                          <a:chOff x="0" y="0"/>
                          <a:chExt cx="46857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5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560" y="182700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4092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4092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02600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684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684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83400" y="438840"/>
                            <a:ext cx="1061640" cy="140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1760" y="398160"/>
                            <a:ext cx="932040" cy="3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71760" y="780480"/>
                            <a:ext cx="932040" cy="3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24600" y="438120"/>
                            <a:ext cx="8348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39000" y="438120"/>
                            <a:ext cx="83340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160" y="455760"/>
                            <a:ext cx="2160" cy="57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38280" y="780480"/>
                            <a:ext cx="817200" cy="3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8880" y="1122840"/>
                            <a:ext cx="2874960" cy="76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71180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000" y="568800"/>
                            <a:ext cx="182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1140480"/>
                            <a:ext cx="342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226080"/>
                            <a:ext cx="170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6800"/>
                            <a:ext cx="456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98840"/>
                            <a:ext cx="342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1160" y="397440"/>
                            <a:ext cx="171468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1160" y="397440"/>
                            <a:ext cx="171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757520" y="181440"/>
                            <a:ext cx="326160" cy="874440"/>
                          </a:xfrm>
                          <a:prstGeom prst="curvedConnector5">
                            <a:avLst>
                              <a:gd name="adj1" fmla="val 175248"/>
                              <a:gd name="adj2" fmla="val 99958"/>
                              <a:gd name="adj3" fmla="val 1752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70.95pt" coordorigin="0,0" coordsize="7379,3419">
                <v:rect id="shape_0" stroked="f" o:allowincell="f" style="position:absolute;left:0;top:0;width:73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51;top:2877;width:17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0;top:537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8;top:537;width:181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8;top:1616;width:181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9;top:1077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49;top:1077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04;top:691;width:1671;height:220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627;width:1467;height:47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1229;width:1467;height:47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1;top:690;width:1313;height:41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1;top:690;width:1311;height:41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9;top:718;width:2;height:8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0;top:1229;width:1285;height:47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;top:1768;width:4526;height:119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5;top:2696;width:28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896;width:28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1796;width:53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356;width:26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357;width:7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258;width:53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626;width:2699;height: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427;top:626;width:269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6;top:718;width:1376;height:513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сключаем</w:t>
      </w:r>
      <w:r>
        <w:rPr>
          <w:u w:val="single"/>
          <w:lang w:val="en-US"/>
        </w:rPr>
        <w:t xml:space="preserve"> </w:t>
      </w:r>
      <w:r>
        <w:rPr>
          <w:u w:val="single"/>
        </w:rPr>
        <w:t>вершину</w:t>
      </w:r>
      <w:r>
        <w:rPr>
          <w:u w:val="single"/>
          <w:lang w:val="en-US"/>
        </w:rPr>
        <w:t xml:space="preserve"> 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Замена рёбер</w:t>
      </w:r>
    </w:p>
    <w:p>
      <w:pPr>
        <w:pStyle w:val="Normal"/>
        <w:rPr/>
      </w:pPr>
      <w:r>
        <w:rPr/>
        <w:t>1 → 4 → 5  переходит в 1 → 5</w:t>
      </w:r>
    </w:p>
    <w:p>
      <w:pPr>
        <w:pStyle w:val="Normal"/>
        <w:rPr/>
      </w:pPr>
      <w:r>
        <w:rPr/>
        <w:t xml:space="preserve">Вес ребра 1 → 5       </w:t>
      </w:r>
      <w:r>
        <w:rPr>
          <w:lang w:val="en-US"/>
        </w:rPr>
        <w:t>ab</w:t>
      </w:r>
    </w:p>
    <w:p>
      <w:pPr>
        <w:pStyle w:val="Normal"/>
        <w:rPr/>
      </w:pPr>
      <w:r>
        <w:rPr/>
        <w:t>1 → 4 → +  переходит в 1 → +</w:t>
      </w:r>
    </w:p>
    <w:p>
      <w:pPr>
        <w:pStyle w:val="Normal"/>
        <w:rPr/>
      </w:pPr>
      <w:r>
        <w:rPr/>
        <w:t xml:space="preserve">Вес ребра 1 → +      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= a</w:t>
      </w:r>
    </w:p>
    <w:p>
      <w:pPr>
        <w:pStyle w:val="Normal"/>
        <w:rPr/>
      </w:pPr>
      <w:r>
        <w:rPr/>
        <w:t>3 → 4 → 5  переходит в 3 → 5</w:t>
      </w:r>
    </w:p>
    <w:p>
      <w:pPr>
        <w:pStyle w:val="Normal"/>
        <w:rPr/>
      </w:pPr>
      <w:r>
        <w:rPr/>
        <w:t xml:space="preserve">Вес ребра 3 → 5       </w:t>
      </w:r>
      <w:r>
        <w:rPr>
          <w:lang w:val="en-US"/>
        </w:rPr>
        <w:t>bb</w:t>
      </w:r>
    </w:p>
    <w:p>
      <w:pPr>
        <w:pStyle w:val="Normal"/>
        <w:rPr/>
      </w:pPr>
      <w:r>
        <w:rPr/>
        <w:t>3 → 4 → +  переходит в 3 → +</w:t>
      </w:r>
    </w:p>
    <w:p>
      <w:pPr>
        <w:pStyle w:val="Normal"/>
        <w:rPr/>
      </w:pPr>
      <w:r>
        <w:rPr/>
        <w:t xml:space="preserve">Вес ребра 3 → +      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= 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ёбер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- → 1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- → 5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1 → 3</w:t>
        <w:tab/>
        <w:t>ab*b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1 → 5</w:t>
        <w:tab/>
        <w:t xml:space="preserve">ab 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 xml:space="preserve">1 → + </w:t>
        <w:tab/>
        <w:t>a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3 → 1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3 → 5</w:t>
        <w:tab/>
        <w:t>bb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 xml:space="preserve">3 → + </w:t>
        <w:tab/>
        <w:t>b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5 → 3</w:t>
        <w:tab/>
        <w:t>a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5 → +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вый граф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171160"/>
                          <a:chOff x="0" y="0"/>
                          <a:chExt cx="491436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14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19418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454680"/>
                            <a:ext cx="11304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141560"/>
                            <a:ext cx="1162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797400"/>
                            <a:ext cx="1137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797400"/>
                            <a:ext cx="11376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96080" y="552600"/>
                            <a:ext cx="1062000" cy="140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85520" y="895320"/>
                            <a:ext cx="932040" cy="3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38360" y="552600"/>
                            <a:ext cx="83520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52760" y="895320"/>
                            <a:ext cx="815760" cy="3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2280" y="1237680"/>
                            <a:ext cx="2874600" cy="75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1827000"/>
                            <a:ext cx="183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684000"/>
                            <a:ext cx="22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125532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340920"/>
                            <a:ext cx="17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912960"/>
                            <a:ext cx="342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5280" y="512280"/>
                            <a:ext cx="171432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872000" y="296280"/>
                            <a:ext cx="325440" cy="874080"/>
                          </a:xfrm>
                          <a:prstGeom prst="curvedConnector5">
                            <a:avLst>
                              <a:gd name="adj1" fmla="val 175193"/>
                              <a:gd name="adj2" fmla="val 50020"/>
                              <a:gd name="adj3" fmla="val 17519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855880" y="-804960"/>
                            <a:ext cx="343080" cy="2858400"/>
                          </a:xfrm>
                          <a:prstGeom prst="curvedConnector5">
                            <a:avLst>
                              <a:gd name="adj1" fmla="val -66701"/>
                              <a:gd name="adj2" fmla="val 49981"/>
                              <a:gd name="adj3" fmla="val -667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4920" y="513000"/>
                            <a:ext cx="1731240" cy="6462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9680" y="813960"/>
                            <a:ext cx="1845720" cy="41760"/>
                          </a:xfrm>
                          <a:prstGeom prst="curvedConnector5">
                            <a:avLst>
                              <a:gd name="adj1" fmla="val 49531"/>
                              <a:gd name="adj2" fmla="val 345217"/>
                              <a:gd name="adj3" fmla="val 4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9680" y="855360"/>
                            <a:ext cx="799200" cy="344520"/>
                          </a:xfrm>
                          <a:prstGeom prst="curvedConnector5">
                            <a:avLst>
                              <a:gd name="adj1" fmla="val 49932"/>
                              <a:gd name="adj2" fmla="val 50000"/>
                              <a:gd name="adj3" fmla="val 499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70.95pt" coordorigin="0,0" coordsize="7739,3419">
                <v:rect id="shape_0" stroked="f" o:allowincell="f" style="position:absolute;left:0;top:0;width:77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29;top:3058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8;top:716;width:177;height:1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6;top:1798;width:182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9;top:1256;width:178;height:1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8;top:1256;width:178;height:1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81;top:870;width:1671;height:221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9;top:1410;width:1467;height:47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0;top:870;width:1313;height:41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0;top:1410;width:1283;height:47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;top:1949;width:4526;height:119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2;top:2877;width:288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1077;width:3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1977;width:53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537;width:26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1438;width:53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807;width:2699;height: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516;top:899;width:1376;height:512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7;top:713;width:4500;height:539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6;top:808;width:2725;height:1017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7;top:1282;width:2906;height:64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7;top:1347;width:1258;height:542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Исключаем</w:t>
      </w:r>
      <w:r>
        <w:rPr>
          <w:u w:val="single"/>
          <w:lang w:val="en-US"/>
        </w:rPr>
        <w:t xml:space="preserve"> </w:t>
      </w:r>
      <w:r>
        <w:rPr>
          <w:u w:val="single"/>
        </w:rPr>
        <w:t>вершину</w:t>
      </w:r>
      <w:r>
        <w:rPr>
          <w:u w:val="single"/>
          <w:lang w:val="en-US"/>
        </w:rPr>
        <w:t xml:space="preserve"> 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Замена рёбер</w:t>
      </w:r>
    </w:p>
    <w:p>
      <w:pPr>
        <w:pStyle w:val="Normal"/>
        <w:rPr/>
      </w:pPr>
      <w:r>
        <w:rPr/>
        <w:t>1 → 3 → 1  переходит в 1 → 1</w:t>
      </w:r>
    </w:p>
    <w:p>
      <w:pPr>
        <w:pStyle w:val="Normal"/>
        <w:rPr/>
      </w:pPr>
      <w:r>
        <w:rPr/>
        <w:t xml:space="preserve">Вес ребра 1 → 1       </w:t>
      </w:r>
      <w:r>
        <w:rPr>
          <w:lang w:val="en-US"/>
        </w:rPr>
        <w:t>ab</w:t>
      </w:r>
      <w:r>
        <w:rPr/>
        <w:t>*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= </w:t>
      </w:r>
      <w:r>
        <w:rPr>
          <w:lang w:val="en-US"/>
        </w:rPr>
        <w:t>ab</w:t>
      </w:r>
      <w:r>
        <w:rPr/>
        <w:t>*</w:t>
      </w:r>
      <w:r>
        <w:rPr>
          <w:lang w:val="en-US"/>
        </w:rPr>
        <w:t>b</w:t>
      </w:r>
    </w:p>
    <w:p>
      <w:pPr>
        <w:pStyle w:val="Normal"/>
        <w:rPr/>
      </w:pPr>
      <w:r>
        <w:rPr/>
        <w:t>1 → 3 → 5  переходит в 1 → 5</w:t>
      </w:r>
    </w:p>
    <w:p>
      <w:pPr>
        <w:pStyle w:val="Normal"/>
        <w:rPr/>
      </w:pPr>
      <w:r>
        <w:rPr/>
        <w:t xml:space="preserve">Вес ребра 1 → 5       </w:t>
      </w:r>
      <w:r>
        <w:rPr>
          <w:lang w:val="en-US"/>
        </w:rPr>
        <w:t>ab</w:t>
      </w:r>
      <w:r>
        <w:rPr/>
        <w:t>*</w:t>
      </w:r>
      <w:r>
        <w:rPr>
          <w:lang w:val="en-US"/>
        </w:rPr>
        <w:t>bbb</w:t>
      </w:r>
    </w:p>
    <w:p>
      <w:pPr>
        <w:pStyle w:val="Normal"/>
        <w:rPr/>
      </w:pPr>
      <w:r>
        <w:rPr/>
        <w:t>1 → 3 → +  переходит в 1 → +</w:t>
      </w:r>
    </w:p>
    <w:p>
      <w:pPr>
        <w:pStyle w:val="Normal"/>
        <w:rPr/>
      </w:pPr>
      <w:r>
        <w:rPr/>
        <w:t xml:space="preserve">Вес ребра 1 → +       </w:t>
      </w:r>
      <w:r>
        <w:rPr>
          <w:lang w:val="en-US"/>
        </w:rPr>
        <w:t>ab</w:t>
      </w:r>
      <w:r>
        <w:rPr/>
        <w:t>*</w:t>
      </w:r>
      <w:r>
        <w:rPr>
          <w:lang w:val="en-US"/>
        </w:rPr>
        <w:t>bb</w:t>
      </w:r>
    </w:p>
    <w:p>
      <w:pPr>
        <w:pStyle w:val="Normal"/>
        <w:rPr/>
      </w:pPr>
      <w:r>
        <w:rPr/>
        <w:t>5 → 3 → 1  переходит в 5 → 1</w:t>
      </w:r>
    </w:p>
    <w:p>
      <w:pPr>
        <w:pStyle w:val="Normal"/>
        <w:rPr/>
      </w:pPr>
      <w:r>
        <w:rPr/>
        <w:t xml:space="preserve">Вес ребра 5 → 1      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= </w:t>
      </w:r>
      <w:r>
        <w:rPr>
          <w:lang w:val="en-US"/>
        </w:rPr>
        <w:t>a</w:t>
      </w:r>
    </w:p>
    <w:p>
      <w:pPr>
        <w:pStyle w:val="Normal"/>
        <w:rPr/>
      </w:pPr>
      <w:r>
        <w:rPr/>
        <w:t>5 → 3 → 5  переходит в 5 → 5</w:t>
      </w:r>
    </w:p>
    <w:p>
      <w:pPr>
        <w:pStyle w:val="Normal"/>
        <w:rPr/>
      </w:pPr>
      <w:r>
        <w:rPr/>
        <w:t xml:space="preserve">Вес ребра 5 → 5       </w:t>
      </w:r>
      <w:r>
        <w:rPr>
          <w:lang w:val="en-US"/>
        </w:rPr>
        <w:t>abb</w:t>
      </w:r>
    </w:p>
    <w:p>
      <w:pPr>
        <w:pStyle w:val="Normal"/>
        <w:rPr/>
      </w:pPr>
      <w:r>
        <w:rPr/>
        <w:t>5 → 3 → +  переходит в 5 → +</w:t>
      </w:r>
    </w:p>
    <w:p>
      <w:pPr>
        <w:pStyle w:val="Normal"/>
        <w:rPr/>
      </w:pPr>
      <w:r>
        <w:rPr/>
        <w:t xml:space="preserve">Вес ребра </w:t>
      </w:r>
      <w:r>
        <w:rPr>
          <w:lang w:val="en-US"/>
        </w:rPr>
        <w:t>5</w:t>
      </w:r>
      <w:r>
        <w:rPr/>
        <w:t xml:space="preserve"> → +       </w:t>
      </w:r>
      <w:r>
        <w:rPr>
          <w:lang w:val="en-US"/>
        </w:rPr>
        <w:t>a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ублирующие рёбра</w:t>
      </w:r>
    </w:p>
    <w:p>
      <w:pPr>
        <w:pStyle w:val="Normal"/>
        <w:rPr/>
      </w:pPr>
      <w:r>
        <w:rPr/>
        <w:t>1 → 5</w:t>
      </w:r>
    </w:p>
    <w:p>
      <w:pPr>
        <w:pStyle w:val="Normal"/>
        <w:rPr>
          <w:lang w:val="en-US"/>
        </w:rPr>
      </w:pPr>
      <w:r>
        <w:rPr>
          <w:lang w:val="en-US"/>
        </w:rPr>
        <w:t>1 → +</w:t>
      </w:r>
    </w:p>
    <w:p>
      <w:pPr>
        <w:pStyle w:val="Normal"/>
        <w:rPr>
          <w:lang w:val="en-US"/>
        </w:rPr>
      </w:pPr>
      <w:r>
        <w:rPr>
          <w:lang w:val="en-US"/>
        </w:rPr>
        <w:t>5 →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ёбер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→ 1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→ 5</w:t>
        <w:tab/>
      </w:r>
      <w:r>
        <w:rPr>
          <w:rFonts w:eastAsia="Symbol" w:cs="Symbol" w:ascii="Symbol" w:hAnsi="Symbol"/>
          <w:lang w:val="en-US"/>
        </w:rPr>
        <w:t>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 → 1</w:t>
        <w:tab/>
      </w:r>
      <w:r>
        <w:rPr>
          <w:lang w:val="en-US"/>
        </w:rPr>
        <w:t>ab</w:t>
      </w:r>
      <w:r>
        <w:rPr/>
        <w:t>*</w:t>
      </w:r>
      <w:r>
        <w:rPr>
          <w:lang w:val="en-US"/>
        </w:rPr>
        <w:t>b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1 → 5</w:t>
        <w:tab/>
        <w:t>ab + ab*bbb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 xml:space="preserve">1 → + </w:t>
        <w:tab/>
        <w:t>a + ab*bb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US"/>
        </w:rPr>
        <w:t>5 → 1</w:t>
        <w:tab/>
        <w:t xml:space="preserve">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US"/>
        </w:rPr>
        <w:t>5 → 5</w:t>
        <w:tab/>
        <w:t xml:space="preserve"> abb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US"/>
        </w:rPr>
        <w:t>5 → +</w:t>
        <w:tab/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+ </w:t>
      </w:r>
      <w:r>
        <w:rPr>
          <w:lang w:val="en-US"/>
        </w:rPr>
        <w:t>a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вый гра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3831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383200"/>
                          <a:chOff x="0" y="0"/>
                          <a:chExt cx="4685760" cy="2383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85760" cy="238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" y="2155320"/>
                            <a:ext cx="112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68160"/>
                            <a:ext cx="11232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354320"/>
                            <a:ext cx="1170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10880"/>
                            <a:ext cx="11304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3440" y="765720"/>
                            <a:ext cx="1061640" cy="14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3240" y="1108800"/>
                            <a:ext cx="929880" cy="3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920" y="1451520"/>
                            <a:ext cx="2875320" cy="76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5760" y="897840"/>
                            <a:ext cx="230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146880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555480"/>
                            <a:ext cx="170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1920" y="727200"/>
                            <a:ext cx="1715400" cy="21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02520" y="-591480"/>
                            <a:ext cx="343440" cy="2857680"/>
                          </a:xfrm>
                          <a:prstGeom prst="curvedConnector5">
                            <a:avLst>
                              <a:gd name="adj1" fmla="val -66631"/>
                              <a:gd name="adj2" fmla="val 100012"/>
                              <a:gd name="adj3" fmla="val -666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200" y="726480"/>
                            <a:ext cx="1731240" cy="6436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415520" y="712800"/>
                            <a:ext cx="99360" cy="40320"/>
                          </a:xfrm>
                          <a:prstGeom prst="curvedConnector5">
                            <a:avLst>
                              <a:gd name="adj1" fmla="val -248363"/>
                              <a:gd name="adj2" fmla="val 407207"/>
                              <a:gd name="adj3" fmla="val -2483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15280" y="153360"/>
                            <a:ext cx="688320" cy="1749600"/>
                          </a:xfrm>
                          <a:prstGeom prst="curvedConnector5">
                            <a:avLst>
                              <a:gd name="adj1" fmla="val 135688"/>
                              <a:gd name="adj2" fmla="val 100000"/>
                              <a:gd name="adj3" fmla="val 13568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16240" y="1353240"/>
                            <a:ext cx="81720" cy="81720"/>
                          </a:xfrm>
                          <a:prstGeom prst="curvedConnector5">
                            <a:avLst>
                              <a:gd name="adj1" fmla="val -561946"/>
                              <a:gd name="adj2" fmla="val 358849"/>
                              <a:gd name="adj3" fmla="val -56194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" y="2154600"/>
                            <a:ext cx="457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24200" y="359280"/>
                            <a:ext cx="8006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87.65pt" coordorigin="0,0" coordsize="7379,3753">
                <v:rect id="shape_0" stroked="f" o:allowincell="f" style="position:absolute;left:0;top:0;width:7378;height:3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88;top:3394;width:176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7;top:1052;width:176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5;top:2133;width:183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8;top:1592;width:177;height:1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41;top:1206;width:1671;height:221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9;top:1746;width:1463;height:47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5;top:2286;width:4527;height:119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54;top:1414;width:36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2313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875;width:26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145;width:2700;height: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276;top:1049;width:4499;height:54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4;top:1144;width:2725;height:1013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76;top:1076;width:61;height:155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8;top:1078;width:2753;height:1082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5;top:2131;width:128;height:127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6;top:3393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13;top:566;width:1260;height:36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сключаем</w:t>
      </w:r>
      <w:r>
        <w:rPr>
          <w:u w:val="single"/>
          <w:lang w:val="en-US"/>
        </w:rPr>
        <w:t xml:space="preserve"> </w:t>
      </w:r>
      <w:r>
        <w:rPr>
          <w:u w:val="single"/>
        </w:rPr>
        <w:t>вершину</w:t>
      </w:r>
      <w:r>
        <w:rPr>
          <w:u w:val="single"/>
          <w:lang w:val="en-US"/>
        </w:rPr>
        <w:t xml:space="preserve"> </w:t>
      </w:r>
      <w:r>
        <w:rPr>
          <w:u w:val="single"/>
        </w:rPr>
        <w:t>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мена рёбер</w:t>
      </w:r>
    </w:p>
    <w:p>
      <w:pPr>
        <w:pStyle w:val="Normal"/>
        <w:rPr/>
      </w:pPr>
      <w:r>
        <w:rPr/>
        <w:t>- → 5 → 5  переходит в - → 5</w:t>
      </w:r>
    </w:p>
    <w:p>
      <w:pPr>
        <w:pStyle w:val="Normal"/>
        <w:rPr/>
      </w:pPr>
      <w:r>
        <w:rPr/>
        <w:t xml:space="preserve">Вес ребра - → 5      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(abb)*</w:t>
      </w:r>
      <w:r>
        <w:rPr/>
        <w:t xml:space="preserve"> = </w:t>
      </w:r>
      <w:r>
        <w:rPr>
          <w:lang w:val="en-US"/>
        </w:rPr>
        <w:t>(abb)*</w:t>
      </w:r>
    </w:p>
    <w:p>
      <w:pPr>
        <w:pStyle w:val="Normal"/>
        <w:rPr/>
      </w:pPr>
      <w:r>
        <w:rPr/>
        <w:t>- → 5 → 1  переходит в - → 1</w:t>
      </w:r>
    </w:p>
    <w:p>
      <w:pPr>
        <w:pStyle w:val="Normal"/>
        <w:rPr/>
      </w:pPr>
      <w:r>
        <w:rPr/>
        <w:t xml:space="preserve">Вес ребра - → 1      </w:t>
      </w:r>
      <w:r>
        <w:rPr>
          <w:lang w:val="en-US"/>
        </w:rPr>
        <w:t xml:space="preserve">(abb)*a </w:t>
      </w:r>
    </w:p>
    <w:p>
      <w:pPr>
        <w:pStyle w:val="Normal"/>
        <w:rPr/>
      </w:pPr>
      <w:r>
        <w:rPr/>
        <w:t>- → 5 → +  переходит в - → +</w:t>
      </w:r>
    </w:p>
    <w:p>
      <w:pPr>
        <w:pStyle w:val="Normal"/>
        <w:rPr/>
      </w:pPr>
      <w:r>
        <w:rPr/>
        <w:t>Вес ребра - → +       (</w:t>
      </w:r>
      <w:r>
        <w:rPr>
          <w:lang w:val="en-US"/>
        </w:rPr>
        <w:t>abb</w:t>
      </w:r>
      <w:r>
        <w:rPr/>
        <w:t>)*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+ </w:t>
      </w:r>
      <w:r>
        <w:rPr>
          <w:lang w:val="en-US"/>
        </w:rPr>
        <w:t>ab</w:t>
      </w:r>
      <w:r>
        <w:rPr/>
        <w:t>)</w:t>
      </w:r>
    </w:p>
    <w:p>
      <w:pPr>
        <w:pStyle w:val="Normal"/>
        <w:rPr/>
      </w:pPr>
      <w:r>
        <w:rPr/>
        <w:t>1 → 5 → 5  переходит в 1 → 5</w:t>
      </w:r>
    </w:p>
    <w:p>
      <w:pPr>
        <w:pStyle w:val="Normal"/>
        <w:rPr/>
      </w:pPr>
      <w:r>
        <w:rPr/>
        <w:t>Вес ребра 1 → 5       (</w:t>
      </w:r>
      <w:r>
        <w:rPr>
          <w:lang w:val="en-US"/>
        </w:rPr>
        <w:t>ab</w:t>
      </w:r>
      <w:r>
        <w:rPr/>
        <w:t xml:space="preserve"> + </w:t>
      </w:r>
      <w:r>
        <w:rPr>
          <w:lang w:val="en-US"/>
        </w:rPr>
        <w:t>ab</w:t>
      </w:r>
      <w:r>
        <w:rPr/>
        <w:t>*</w:t>
      </w:r>
      <w:r>
        <w:rPr>
          <w:lang w:val="en-US"/>
        </w:rPr>
        <w:t>bbb</w:t>
      </w:r>
      <w:r>
        <w:rPr/>
        <w:t>) (</w:t>
      </w:r>
      <w:r>
        <w:rPr>
          <w:lang w:val="en-US"/>
        </w:rPr>
        <w:t>abb</w:t>
      </w:r>
      <w:r>
        <w:rPr/>
        <w:t>)*</w:t>
      </w:r>
    </w:p>
    <w:p>
      <w:pPr>
        <w:pStyle w:val="Normal"/>
        <w:rPr/>
      </w:pPr>
      <w:r>
        <w:rPr/>
        <w:t>1 → 5 → 1  переходит в 1 → 1</w:t>
      </w:r>
    </w:p>
    <w:p>
      <w:pPr>
        <w:pStyle w:val="Normal"/>
        <w:rPr>
          <w:lang w:val="en-US"/>
        </w:rPr>
      </w:pPr>
      <w:r>
        <w:rPr/>
        <w:t>Вес</w:t>
      </w:r>
      <w:r>
        <w:rPr>
          <w:lang w:val="en-US"/>
        </w:rPr>
        <w:t xml:space="preserve"> </w:t>
      </w:r>
      <w:r>
        <w:rPr/>
        <w:t>ребра</w:t>
      </w:r>
      <w:r>
        <w:rPr>
          <w:lang w:val="en-US"/>
        </w:rPr>
        <w:t xml:space="preserve"> 1 → 1       (ab + ab*bbb) (abb)*a</w:t>
      </w:r>
    </w:p>
    <w:p>
      <w:pPr>
        <w:pStyle w:val="Normal"/>
        <w:rPr/>
      </w:pPr>
      <w:r>
        <w:rPr/>
        <w:t>1 → 5 → +  переходит в 1 → +</w:t>
      </w:r>
    </w:p>
    <w:p>
      <w:pPr>
        <w:pStyle w:val="Normal"/>
        <w:rPr>
          <w:lang w:val="en-US"/>
        </w:rPr>
      </w:pPr>
      <w:r>
        <w:rPr/>
        <w:t>Вес</w:t>
      </w:r>
      <w:r>
        <w:rPr>
          <w:lang w:val="en-US"/>
        </w:rPr>
        <w:t xml:space="preserve"> </w:t>
      </w:r>
      <w:r>
        <w:rPr/>
        <w:t>ребра</w:t>
      </w:r>
      <w:r>
        <w:rPr>
          <w:lang w:val="en-US"/>
        </w:rPr>
        <w:t xml:space="preserve"> 1 → +       (ab + ab*bbb) (abb)*(a + ab*b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ублирующие рёбра</w:t>
      </w:r>
    </w:p>
    <w:p>
      <w:pPr>
        <w:pStyle w:val="Normal"/>
        <w:rPr>
          <w:lang w:val="en-US"/>
        </w:rPr>
      </w:pPr>
      <w:r>
        <w:rPr>
          <w:lang w:val="en-US"/>
        </w:rPr>
        <w:t>- → 1</w:t>
      </w:r>
    </w:p>
    <w:p>
      <w:pPr>
        <w:pStyle w:val="Normal"/>
        <w:rPr>
          <w:lang w:val="en-US"/>
        </w:rPr>
      </w:pPr>
      <w:r>
        <w:rPr>
          <w:lang w:val="en-US"/>
        </w:rPr>
        <w:t>1 → 1</w:t>
      </w:r>
    </w:p>
    <w:p>
      <w:pPr>
        <w:pStyle w:val="Normal"/>
        <w:rPr>
          <w:lang w:val="en-US"/>
        </w:rPr>
      </w:pPr>
      <w:r>
        <w:rPr>
          <w:lang w:val="en-US"/>
        </w:rPr>
        <w:t>1 → 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писок</w:t>
      </w:r>
      <w:r>
        <w:rPr>
          <w:lang w:val="en-US"/>
        </w:rPr>
        <w:t xml:space="preserve"> </w:t>
      </w:r>
      <w:r>
        <w:rPr/>
        <w:t>рёбер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US"/>
        </w:rPr>
        <w:t>- → 1</w:t>
        <w:tab/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+ (abb)*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US"/>
        </w:rPr>
        <w:t>- → +</w:t>
        <w:tab/>
        <w:t>(abb)*(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+ ab)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1 → 1</w:t>
        <w:tab/>
        <w:t>ab*b + (ab + ab*bbb) (abb)*a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 xml:space="preserve">1 → + </w:t>
        <w:tab/>
        <w:t>a + ab*bb + (ab + ab*bbb) (abb)*(a + ab*b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вый граф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1545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154600"/>
                          <a:chOff x="0" y="0"/>
                          <a:chExt cx="4685760" cy="2154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685760" cy="21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" y="1926720"/>
                            <a:ext cx="112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439560"/>
                            <a:ext cx="11232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782280"/>
                            <a:ext cx="11304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3440" y="537120"/>
                            <a:ext cx="1061640" cy="14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5760" y="669240"/>
                            <a:ext cx="230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326880"/>
                            <a:ext cx="170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1920" y="498600"/>
                            <a:ext cx="1715400" cy="21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02520" y="-820080"/>
                            <a:ext cx="343440" cy="2857680"/>
                          </a:xfrm>
                          <a:prstGeom prst="curvedConnector5">
                            <a:avLst>
                              <a:gd name="adj1" fmla="val -66631"/>
                              <a:gd name="adj2" fmla="val 100012"/>
                              <a:gd name="adj3" fmla="val -666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415520" y="484200"/>
                            <a:ext cx="99360" cy="40320"/>
                          </a:xfrm>
                          <a:prstGeom prst="curvedConnector5">
                            <a:avLst>
                              <a:gd name="adj1" fmla="val -248363"/>
                              <a:gd name="adj2" fmla="val 407207"/>
                              <a:gd name="adj3" fmla="val -2483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21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9280" y="841320"/>
                            <a:ext cx="388872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69.65pt" coordorigin="0,0" coordsize="7379,3393">
                <v:rect id="shape_0" stroked="f" o:allowincell="f" style="position:absolute;left:0;top:0;width:7378;height:3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88;top:3034;width:176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7;top:692;width:176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8;top:1232;width:177;height:1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41;top:846;width:1671;height:221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54;top:1054;width:36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515;width:26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785;width:2700;height: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276;top:689;width:4499;height:54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76;top:716;width:61;height:155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9;top:2698;width:33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;top:1325;width:6123;height:179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сключаем</w:t>
      </w:r>
      <w:r>
        <w:rPr>
          <w:u w:val="single"/>
          <w:lang w:val="en-US"/>
        </w:rPr>
        <w:t xml:space="preserve"> </w:t>
      </w:r>
      <w:r>
        <w:rPr>
          <w:u w:val="single"/>
        </w:rPr>
        <w:t>вершину</w:t>
      </w:r>
      <w:r>
        <w:rPr>
          <w:u w:val="single"/>
          <w:lang w:val="en-US"/>
        </w:rPr>
        <w:t xml:space="preserve">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мена рёбер</w:t>
      </w:r>
    </w:p>
    <w:p>
      <w:pPr>
        <w:pStyle w:val="Normal"/>
        <w:rPr/>
      </w:pPr>
      <w:r>
        <w:rPr/>
        <w:t>- → 1 → 1  переходит в - → 1</w:t>
      </w:r>
    </w:p>
    <w:p>
      <w:pPr>
        <w:pStyle w:val="Normal"/>
        <w:rPr>
          <w:lang w:val="en-US"/>
        </w:rPr>
      </w:pPr>
      <w:r>
        <w:rPr/>
        <w:t>Вес</w:t>
      </w:r>
      <w:r>
        <w:rPr>
          <w:lang w:val="en-US"/>
        </w:rPr>
        <w:t xml:space="preserve"> </w:t>
      </w:r>
      <w:r>
        <w:rPr/>
        <w:t>ребра</w:t>
      </w:r>
      <w:r>
        <w:rPr>
          <w:lang w:val="en-US"/>
        </w:rPr>
        <w:t xml:space="preserve"> - → 1       (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+ (abb)*a)( ab*b + (ab + ab*bbb) (abb)*a)*</w:t>
      </w:r>
    </w:p>
    <w:p>
      <w:pPr>
        <w:pStyle w:val="Normal"/>
        <w:rPr>
          <w:lang w:val="en-US"/>
        </w:rPr>
      </w:pPr>
      <w:r>
        <w:rPr/>
        <w:t>- → 1 → +  переходит в - → +</w:t>
      </w:r>
    </w:p>
    <w:p>
      <w:pPr>
        <w:pStyle w:val="Normal"/>
        <w:rPr/>
      </w:pPr>
      <w:r>
        <w:rPr/>
        <w:t>Вес</w:t>
      </w:r>
      <w:r>
        <w:rPr>
          <w:lang w:val="en-US"/>
        </w:rPr>
        <w:t xml:space="preserve"> </w:t>
      </w:r>
      <w:r>
        <w:rPr/>
        <w:t>ребра</w:t>
      </w:r>
      <w:r>
        <w:rPr>
          <w:lang w:val="en-US"/>
        </w:rPr>
        <w:t xml:space="preserve"> - → +    </w:t>
      </w:r>
      <w:r>
        <w:rPr>
          <w:sz w:val="20"/>
          <w:szCs w:val="20"/>
          <w:lang w:val="en-US"/>
        </w:rPr>
        <w:t>(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  <w:lang w:val="en-US"/>
        </w:rPr>
        <w:t xml:space="preserve"> + (abb)*a)( ab*b + (ab + ab*bbb) (abb)*a)* a + ab*bb + (ab + ab*bbb) (abb)*(a + ab*bb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Дублирующие рёбра</w:t>
      </w:r>
    </w:p>
    <w:p>
      <w:pPr>
        <w:pStyle w:val="Normal"/>
        <w:rPr>
          <w:lang w:val="en-US"/>
        </w:rPr>
      </w:pPr>
      <w:r>
        <w:rPr>
          <w:lang w:val="en-US"/>
        </w:rPr>
        <w:t>- → 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писок</w:t>
      </w:r>
      <w:r>
        <w:rPr>
          <w:lang w:val="en-US"/>
        </w:rPr>
        <w:t xml:space="preserve"> </w:t>
      </w:r>
      <w:r>
        <w:rPr/>
        <w:t>рёбер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→ </w:t>
      </w:r>
      <w:r>
        <w:rPr>
          <w:lang w:val="en-US"/>
        </w:rPr>
        <w:t>+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(abb)*(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  <w:lang w:val="en-US"/>
        </w:rPr>
        <w:t xml:space="preserve"> + ab) + (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  <w:lang w:val="en-US"/>
        </w:rPr>
        <w:t xml:space="preserve"> + (abb)*a)( ab*b + (ab + ab*bbb) (abb)*a)* a + ab*bb + (ab + ab*bbb) (abb)*(a + ab*bb)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тоговый граф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1599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599480"/>
                          <a:chOff x="0" y="0"/>
                          <a:chExt cx="4685760" cy="1599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685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" y="1427400"/>
                            <a:ext cx="112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283320"/>
                            <a:ext cx="11304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456480"/>
                            <a:ext cx="231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1920" y="0"/>
                            <a:ext cx="1715400" cy="21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214280"/>
                            <a:ext cx="21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9280" y="342360"/>
                            <a:ext cx="388872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25.95pt" coordorigin="0,0" coordsize="7379,2519">
                <v:rect id="shape_0" stroked="f" o:allowincell="f" style="position:absolute;left:0;top:0;width:73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88;top:2248;width:176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8;top:446;width:177;height:1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79;top:719;width:36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0;width:2700;height: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179;top:1912;width:33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;top:539;width:6123;height:179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18:00Z</dcterms:created>
  <dc:creator>administrator</dc:creator>
  <dc:description/>
  <cp:keywords/>
  <dc:language>en-US</dc:language>
  <cp:lastModifiedBy>administrator</cp:lastModifiedBy>
  <dcterms:modified xsi:type="dcterms:W3CDTF">2009-02-12T10:03:00Z</dcterms:modified>
  <cp:revision>2</cp:revision>
  <dc:subject/>
  <dc:title>  </dc:title>
</cp:coreProperties>
</file>